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22210" cy="1072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34910" cy="1072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476490" cy="1068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10145" cy="1074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10145" cy="10728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10145" cy="10722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10145" cy="10728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10145" cy="10728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34910" cy="10728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34910" cy="10728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33:00Z</dcterms:created>
  <dc:creator>系统管理员</dc:creator>
  <dc:description/>
  <dc:language>en-US</dc:language>
  <cp:lastModifiedBy>think</cp:lastModifiedBy>
  <dcterms:modified xsi:type="dcterms:W3CDTF">2017-07-06T02:33:00Z</dcterms:modified>
  <cp:revision>2</cp:revision>
  <dc:subject/>
  <dc:title/>
</cp:coreProperties>
</file>