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left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曲阜市民政局救助标准与申报指南</w:t>
      </w:r>
    </w:p>
    <w:p>
      <w:pPr>
        <w:pStyle w:val="Normal"/>
        <w:spacing w:lineRule="exact" w:line="400"/>
        <w:ind w:firstLine="723"/>
        <w:jc w:val="left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522"/>
        <w:rPr>
          <w:rFonts w:ascii="Times New Roman" w:hAnsi="Times New Roman" w:eastAsia="方正黑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黑体简体"/>
          <w:b/>
          <w:color w:val="000000"/>
          <w:sz w:val="26"/>
          <w:szCs w:val="26"/>
          <w:lang w:val="en-US" w:eastAsia="zh-CN"/>
        </w:rPr>
        <w:t>一</w:t>
      </w:r>
      <w:r>
        <w:rPr>
          <w:rFonts w:ascii="Times New Roman" w:hAnsi="Times New Roman" w:cs="Times New Roman" w:eastAsia="方正黑体简体"/>
          <w:b/>
          <w:color w:val="000000"/>
          <w:sz w:val="26"/>
          <w:szCs w:val="26"/>
        </w:rPr>
        <w:t>、慈善救助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楷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（一）保障范围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按照属地管理的原则，凡具有曲阜市常住户口的贫困家庭，具备以下状况的，均可申请临时性慈善救助和慈善项目救助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因天灾、火灾、车祸等原因，造成家庭人员伤亡，经济或财物巨大损失，无法正常生活的家庭；因患有白血病、尿毒症、肿瘤等或其他重大疾病，治疗花费巨大，无法维持生活的家庭；主要家庭成员残疾、年老多病，丧失劳动能力，无任何经济来源，长期无法维持生活的家庭；其他原因造成临时贫困的家庭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楷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）申请程序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凡符合上述救助条件的贫困家庭，在申请救助时，应依照以下程序申办：申请人向户籍所在地村居（社区）或工作单位提出书面申请；由村居（社区）或工作单位作出申请人家庭贫困情况申报意见，提请所在镇（街道）或所属党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工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委工会入户调查核实；镇（街道）或所属党（工）委工会根据村居（社区）或工作单位对申请人家庭作出的贫困情况申报报告，进行入户调查。情况核准后，签署调查情况和上报意见，填写《曲阜市慈善救助审批表》一式两份，附带申请人身份证、户口本复印件或必需的其他附件，上报市慈善总会复核、审批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市慈善总会复核，在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个工作日内作出书面批准决定，确定救助金额，发放救助金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楷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）救助标准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针对不同状况家庭的困难程度，按不同的额度予以救助。对因天灾、火灾、车祸等原因，造成家庭经济或财物巨大损失，无法正常生活的家庭救助，最高标准为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5000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元；对因患有白血病、尿毒症等特大疾病，治疗花费巨大无法维持生活的家庭救助，最高标准为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5000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元，肿瘤等重大疾病的救助标准为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2000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-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3000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元；对主要家庭成员残疾、年老多病，无劳动能力，无任何经济来源，长期无法维持生活的家庭和其他原因造成临时贫困的家庭救助，救助标准为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1000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-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2000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元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。</w:t>
      </w:r>
    </w:p>
    <w:p>
      <w:pPr>
        <w:pStyle w:val="Normal"/>
        <w:spacing w:lineRule="exact" w:line="400"/>
        <w:ind w:firstLine="522"/>
        <w:rPr/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（联系科室：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市慈善总会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咨询电话：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6570855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021" w:right="1020" w:gutter="0" w:header="851" w:top="1020" w:footer="850" w:bottom="10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正文文本缩进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Char Char5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89" w:leader="none"/>
        <w:tab w:val="right" w:pos="63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0:00Z</dcterms:created>
  <dc:creator>排版</dc:creator>
  <dc:description/>
  <dc:language>en-US</dc:language>
  <cp:lastModifiedBy>王立</cp:lastModifiedBy>
  <cp:lastPrinted>2020-04-20T16:19:00Z</cp:lastPrinted>
  <dcterms:modified xsi:type="dcterms:W3CDTF">2022-06-08T08:50:37Z</dcterms:modified>
  <cp:revision>6</cp:revision>
  <dc:subject/>
  <dc:title>山东省粮食高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880A4B28F4CAC93873D44AB5FF3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