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eastAsia="zh-CN"/>
        </w:rPr>
        <w:t>曲阜市金融事业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，我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修订的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《中华人民共和国政府信息公开条例》要求，以落实《关于印发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曲阜市政务公开工作要点任务分解表的通知》为重点，不断完善工作机制，持续加大公开力度，权威发布政府信息，及时回应社会关切，政府信息公开工作水平得到进一步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其中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组织机构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（其中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机构职能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领导分工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，政策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（其中，部门文件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策汇编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政策解读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）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规划计划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（其中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度工作计划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），行政权力运行公开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（其中，决策公开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执行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结果公开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），重点领域信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（其中，财政资金信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大攻坚战信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），公示公告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信息公开指南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信息公开年报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政务公开工作管理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（其中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组织领导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业务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培训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推进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件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主动公开基本目录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以上信息均通过曲阜市人民政府政务公开网站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http://www.qufu.gov.cn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务公开栏目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予以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-3544570</wp:posOffset>
            </wp:positionV>
            <wp:extent cx="5105400" cy="3829050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0</wp:posOffset>
                </wp:positionV>
                <wp:extent cx="5168900" cy="618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1875"/>
                              <w:gridCol w:w="6"/>
                              <w:gridCol w:w="1265"/>
                              <w:gridCol w:w="188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86.8pt;mso-wrap-distance-left:9pt;mso-wrap-distance-right:9pt;mso-wrap-distance-top:0pt;mso-wrap-distance-bottom:0pt;margin-top:26.5pt;mso-position-vertical-relative:text;margin-left:9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1875"/>
                        <w:gridCol w:w="6"/>
                        <w:gridCol w:w="1265"/>
                        <w:gridCol w:w="188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主动公开政府信息意识不强，主动公开政府信息不够丰富，依申请公开的方式、方法离公众需求存在一定差距，信息公开工作的规范化程度需要进一步提高等。我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  <w:lang w:eastAsia="zh-CN"/>
        </w:rPr>
        <w:t>中心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将针对工作中存在的问题加以改进，推进信息公开工作再上新台阶。一是加快推进网站平台建设，细化信息公开栏目，丰富政府信息公开内容。二是健全政府信息公开工作机制，加强信息审核、发布、监督等工作机制，促进工作的规范化。三是加快信息更新速度，确保信息及时、准确和连贯，便于社会公众查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据我中心职能分工，不存在行政执法、行政处罚、行政诉讼、行政许可等业务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大以后</cp:lastModifiedBy>
  <cp:lastPrinted>2020-06-23T10:11:00Z</cp:lastPrinted>
  <dcterms:modified xsi:type="dcterms:W3CDTF">2020-06-23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