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0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mallCaps w:val="false"/>
                                  <w:caps w:val="false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《曲阜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mallCaps w:val="false"/>
                                  <w:caps w:val="false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市行政审批服务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8pt;width:497.45pt;height:565.7pt" coordorigin="-900,1560" coordsize="9949,11314">
                <v:group id="shape_0" alt="组合 6" style="position:absolute;left:-900;top:5350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612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50" to="8819,5350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602" to="8819,9607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900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50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60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80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</w:t>
                        </w:r>
                        <w:r>
                          <w:rPr>
                            <w:kern w:val="2"/>
                            <w:sz w:val="21"/>
                            <w:b/>
                            <w:smallCaps w:val="false"/>
                            <w:caps w:val="false"/>
                            <w:szCs w:val="22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《曲阜</w:t>
                        </w:r>
                        <w:r>
                          <w:rPr>
                            <w:kern w:val="2"/>
                            <w:sz w:val="21"/>
                            <w:b/>
                            <w:smallCaps w:val="false"/>
                            <w:caps w:val="false"/>
                            <w:szCs w:val="22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市行政审批服务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78" to="4320,2175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66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34" to="2160,3789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56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56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56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90" to="3959,3790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90" to="3960,4055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64" to="5219,4464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45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22" to="0,7533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19" to="6480,7530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34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19" to="7740,7530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50" to="3960,10029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82" to="540,5147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30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22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16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42" to="2579,254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22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62" to="0,6441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62" to="1260,6441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30" to="5220,6441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30" to="6489,6447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30" to="7740,6441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19" to="3960,7530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19" to="5220,7530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84" to="6571,11484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66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68" to="7559,12168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96" to="2520,12167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96" to="7560,12167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68" to="5175,12479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42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31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96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50" to="5219,5650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30" to="7739,6130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62" to="2540,6441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10" to="4680,11121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82" to="3960,6441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50" to="7740,10029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30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50" to="5220,10029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42" to="-720,9405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82" to="6840,5147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810" to="2520,11121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406" to="-1,9406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50" to="0,9405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44" to="5219,5844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22" to="1260,7533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22" to="2540,7533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8" to="4320,3165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52" to="3959,5652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48" to="3959,5148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48" to="6839,5148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84" to="540,4049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市行政审批服务局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9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0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小海豚</cp:lastModifiedBy>
  <dcterms:modified xsi:type="dcterms:W3CDTF">2020-06-15T09:01:45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