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曲阜市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供销合作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曲阜市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供销合作社联合社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0" w:firstLine="643"/>
        <w:textAlignment w:val="auto"/>
        <w:rPr>
          <w:rStyle w:val="StrongEmphasis"/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国</w:t>
      </w:r>
      <w:r>
        <w:rPr>
          <w:rFonts w:eastAsia="方正仿宋简体" w:cs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曲阜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门户网站（具体网址）查阅或下载。如对本报告有疑问，请与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曲阜市供销合作社联合社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曲阜市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静轩东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08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号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电话：</w:t>
      </w:r>
      <w:r>
        <w:rPr>
          <w:rFonts w:eastAsia="方正仿宋简体" w:cs="Times New Roman"/>
          <w:b/>
          <w:color w:val="000000"/>
          <w:sz w:val="32"/>
          <w:szCs w:val="32"/>
        </w:rPr>
        <w:t>0537-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44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2918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；电子邮箱：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qfsls@163.com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00" w:firstLine="643"/>
        <w:textAlignment w:val="auto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0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曲阜市供销合作社联合社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市委、市政府的统一部署，认真贯彻落实《中华人民共和国政府信息公开条例》和省、市关于政府信息公开工作的要求，紧扣本单位的工作实际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坚持“公开为常态，不公开为例外”原则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落实责任分工，完善公开流程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信息公开平台、政务新媒体信息公开力度，优化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机制，提高工作效率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稳步推进政府信息公开工作的扎实有效开展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政府信息公开水平实现新的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00" w:firstLine="643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以公开为常态、不公开为例外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原则，编制公开了《曲阜市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供销合作社联合社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信息公开指南》《曲阜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市供销合作社联合社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度主动公开目录》，丰富公开内容，主动公开各类政府信息，确保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应公开尽公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1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曲阜市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供销合作社联合社主动公开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3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条，其中组织机构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条，财政预决算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条，部门会议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条，其他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条，较为全面地反映了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1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年度全市供销系统工作情况，体现了权威性、真实性、时效性和行业性，宣传了供销社在综合改革和服务“三农”中的重要作用。</w:t>
      </w:r>
    </w:p>
    <w:p>
      <w:pPr>
        <w:pStyle w:val="Style15"/>
        <w:widowControl/>
        <w:shd w:fill="FFFFFF" w:val="clear"/>
        <w:spacing w:lineRule="auto" w:line="240" w:before="0" w:after="0"/>
        <w:jc w:val="center"/>
        <w:rPr>
          <w:rFonts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drawing>
          <wp:inline distT="0" distB="0" distL="0" distR="0">
            <wp:extent cx="5095875" cy="3019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0" w:firstLine="643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、收到和处理政府信息公开申请情况。在编制的《曲阜市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供销合作社联合社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政府信息公开指南》中，对依申请公开工作的程序、申请方式、答复方式、答复时限等做了详细规定。</w:t>
      </w:r>
      <w:r>
        <w:rPr>
          <w:rFonts w:eastAsia="方正仿宋简体" w:cs="Times New Roman"/>
          <w:b/>
          <w:color w:val="000000"/>
          <w:sz w:val="32"/>
          <w:szCs w:val="32"/>
          <w:lang w:eastAsia="zh-CN"/>
        </w:rPr>
        <w:t>20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年，共收到政府信息公开申请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条，按时答复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条</w:t>
      </w:r>
      <w:r>
        <w:rPr>
          <w:rFonts w:cs="Times New Roman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答复率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、收费减免情况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根据财政部、国家发展改革委联合印发的《关于清理规范一批行政事业性收费有关政策的通知》规定，本年度本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依申请公开政府信息未向申请人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、政府信息公开行政复议、行政诉讼情况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年度，未收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到以政府信息公开为由提起的行政复议和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0"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严格遵循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“谁公开谁审查、谁审查谁负责”和“先审查、后公开”的原则，明确了政府信息公开审批流程，指定专人负责政府公开信息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政务公开发布工作，全力做好需公开政府信息的保密审查工作。认真落实公开属性源头认定机制，制发的文件对公开属性进行明确标识，从源头上保障了公开信息不涉密、涉密信息不公开。</w:t>
      </w:r>
      <w:r>
        <w:rPr>
          <w:rFonts w:eastAsia="方正仿宋简体" w:cs="Times New Roman"/>
          <w:b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年，曲阜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供销合作社联合社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未发生政府信息公开泄密事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vertAlign w:val="baseline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baseline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曲阜市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供销合作社联合社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是本单位的政府信息公开工作机构，现有工作人员</w:t>
      </w:r>
      <w:r>
        <w:rPr>
          <w:rFonts w:eastAsia="方正仿宋简体" w:cs="Times New Roman"/>
          <w:b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人，其中负责受理信息公开申请</w:t>
      </w:r>
      <w:r>
        <w:rPr>
          <w:rFonts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政务信息公开的工作人员</w:t>
      </w:r>
      <w:r>
        <w:rPr>
          <w:rFonts w:eastAsia="方正仿宋简体" w:cs="Times New Roman"/>
          <w:b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人，负责新媒体日常内容保障的工作人员</w:t>
      </w:r>
      <w:r>
        <w:rPr>
          <w:rFonts w:eastAsia="方正仿宋简体" w:cs="Times New Roman"/>
          <w:b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0" w:firstLine="643"/>
        <w:rPr>
          <w:rStyle w:val="StrongEmphasis"/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baseline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本</w:t>
      </w:r>
      <w:r>
        <w:rPr>
          <w:rFonts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对政府信息公开进行严格的保密审查，既保证政府信息及时有效公开，又确保受国家法律保护的秘密信息安全。高度重视对政务公开和信息公开工作的指导监督，根据全市政府信息公开工作统一部署和要求，进一步强化信息公开工作的组织领导，由主要领导任组长，分管领导任副组长，有关科室负责人为成员。积极参加政府办各类业务培训会议，提升了业务水平，进一步规范政务公开工作，为供销合作事业的发展营造良好氛围，不断提</w:t>
      </w:r>
      <w:r>
        <w:rPr>
          <w:rFonts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高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供销合作社的社会影响力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 w:before="212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53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373" w:leader="none"/>
        </w:tabs>
        <w:spacing w:lineRule="exact" w:line="590"/>
        <w:ind w:right="-100" w:firstLine="643"/>
        <w:rPr>
          <w:rFonts w:ascii="Times New Roman" w:hAnsi="Times New Roman" w:eastAsia="方正黑体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lang w:eastAsia="zh-CN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eastAsia="方正仿宋简体" w:cs="Times New Roman"/>
          <w:b/>
          <w:b/>
          <w:sz w:val="32"/>
          <w:szCs w:val="32"/>
          <w:lang w:eastAsia="zh-CN"/>
        </w:rPr>
      </w:pPr>
      <w:r>
        <w:rPr>
          <w:rFonts w:eastAsia="方正仿宋简体" w:cs="Times New Roman"/>
          <w:b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1</w:t>
      </w:r>
      <w:r>
        <w:rPr>
          <w:rFonts w:cs="Times New Roman" w:eastAsia="方正仿宋简体"/>
          <w:b/>
          <w:sz w:val="32"/>
          <w:szCs w:val="32"/>
          <w:lang w:eastAsia="zh-CN"/>
        </w:rPr>
        <w:t>年</w:t>
      </w:r>
      <w:r>
        <w:rPr>
          <w:rFonts w:cs="Times New Roman" w:eastAsia="方正仿宋简体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曲阜市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供销合作社联合社在政府信息公开工作中，着力加强组织领导，重点完善制度建设，丰富公开内容，拓展公开渠道，在信息公开工作中取得了一定成效，但也存在一些问题。主要表现在：一是政府信息公开意识有待加强；二是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信息公开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不及时、质量不高；三是信息公开队伍建设需加强；四是信息公开培训的力度不够，人员业务素质有待进一步提高。下一步，我单位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将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坚持把主动公开作为一项常态工作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，不断完善工作机制，拓展公开形式，更好地服务人民。一是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持续强化队伍建设。加强政务公开力量建设，着力打造一支政治性强、有责任心、懂业务、相对稳定的工作队伍，切实提高专业化水平，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加强业务培训，进一步</w:t>
      </w:r>
      <w:r>
        <w:rPr>
          <w:rFonts w:cs="Times New Roman" w:eastAsia="方正仿宋简体"/>
          <w:b/>
          <w:sz w:val="32"/>
          <w:szCs w:val="32"/>
          <w:lang w:eastAsia="zh-CN"/>
        </w:rPr>
        <w:t>提高工作人员的能力和素质。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二</w:t>
      </w:r>
      <w:r>
        <w:rPr>
          <w:rFonts w:cs="Times New Roman" w:eastAsia="方正仿宋简体"/>
          <w:b/>
          <w:sz w:val="32"/>
          <w:szCs w:val="32"/>
          <w:lang w:eastAsia="zh-CN"/>
        </w:rPr>
        <w:t>是进一步规范管理，加强检查。不断完善政务信息公开目录和内容，</w:t>
      </w:r>
      <w:r>
        <w:rPr>
          <w:rFonts w:cs="Times New Roman" w:eastAsia="方正仿宋简体"/>
          <w:b/>
          <w:sz w:val="32"/>
          <w:szCs w:val="32"/>
          <w:lang w:eastAsia="zh-CN"/>
        </w:rPr>
        <w:t>提高信息公开的广度和深度，</w:t>
      </w:r>
      <w:r>
        <w:rPr>
          <w:rFonts w:cs="Times New Roman" w:eastAsia="方正仿宋简体"/>
          <w:b/>
          <w:sz w:val="32"/>
          <w:szCs w:val="32"/>
          <w:lang w:eastAsia="zh-CN"/>
        </w:rPr>
        <w:t>不断提高政府信息公开工作水平。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三是不断</w:t>
      </w:r>
      <w:r>
        <w:rPr>
          <w:rFonts w:cs="Times New Roman" w:eastAsia="方正仿宋简体"/>
          <w:b/>
          <w:sz w:val="32"/>
          <w:szCs w:val="32"/>
          <w:lang w:eastAsia="zh-CN"/>
        </w:rPr>
        <w:t>提高认识。深化对政府信息公开工作重要性的认识，切实增强做好此项工作的能力和水平，及时公开、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及时</w:t>
      </w:r>
      <w:r>
        <w:rPr>
          <w:rFonts w:cs="Times New Roman" w:eastAsia="方正仿宋简体"/>
          <w:b/>
          <w:sz w:val="32"/>
          <w:szCs w:val="32"/>
          <w:lang w:eastAsia="zh-CN"/>
        </w:rPr>
        <w:t>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cs="Times New Roman" w:eastAsia="方正仿宋简体"/>
          <w:b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0" w:firstLine="622"/>
        <w:rPr>
          <w:rStyle w:val="StrongEmphasis"/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23:20Z</dcterms:created>
  <dc:creator>Administrator</dc:creator>
  <dc:description/>
  <dc:language>en-US</dc:language>
  <cp:lastModifiedBy>依依东望 ღ ࿐ོ</cp:lastModifiedBy>
  <dcterms:modified xsi:type="dcterms:W3CDTF">2022-01-25T08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76653B4FA49EC9A547836DE855456</vt:lpwstr>
  </property>
  <property fmtid="{D5CDD505-2E9C-101B-9397-08002B2CF9AE}" pid="3" name="KSOProductBuildVer">
    <vt:lpwstr>2052-11.1.0.11294</vt:lpwstr>
  </property>
</Properties>
</file>