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Calibri" w:hAnsi="Calibri" w:eastAsia="宋体" w:cs="Times New Roman"/>
          <w:b/>
          <w:b/>
          <w:bCs/>
          <w:kern w:val="0"/>
          <w:sz w:val="32"/>
          <w:szCs w:val="32"/>
          <w:lang w:bidi="en-US"/>
        </w:rPr>
      </w:pPr>
      <w:r>
        <w:rPr>
          <w:rFonts w:eastAsia="宋体" w:cs="Times New Roman" w:ascii="Calibri" w:hAnsi="Calibri"/>
          <w:b/>
          <w:bCs/>
          <w:kern w:val="0"/>
          <w:sz w:val="32"/>
          <w:szCs w:val="32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6445</wp:posOffset>
                </wp:positionH>
                <wp:positionV relativeFrom="page">
                  <wp:posOffset>5654040</wp:posOffset>
                </wp:positionV>
                <wp:extent cx="251460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445.2pt" to="958.3pt,445.2pt" ID="直线 4" stroked="t" o:allowincell="f" style="position:absolute;mso-position-vertical-relative:pag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Calibri" w:hAnsi="Calibri" w:eastAsia="宋体" w:cs="Times New Roman"/>
          <w:b/>
          <w:b/>
          <w:bCs/>
          <w:kern w:val="0"/>
          <w:sz w:val="32"/>
          <w:szCs w:val="32"/>
          <w:lang w:eastAsia="en-US" w:bidi="en-US"/>
        </w:rPr>
      </w:pPr>
      <w:r>
        <w:rPr>
          <w:rFonts w:eastAsia="宋体" w:cs="Times New Roman" w:ascii="Calibri" w:hAnsi="Calibri"/>
          <w:b/>
          <w:bCs/>
          <w:kern w:val="0"/>
          <w:sz w:val="32"/>
          <w:szCs w:val="32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Calibri" w:hAnsi="Calibri" w:eastAsia="宋体" w:cs="Times New Roman"/>
          <w:b/>
          <w:b/>
          <w:bCs/>
          <w:kern w:val="0"/>
          <w:sz w:val="32"/>
          <w:szCs w:val="32"/>
          <w:lang w:eastAsia="en-US" w:bidi="en-US"/>
        </w:rPr>
      </w:pPr>
      <w:r>
        <w:rPr>
          <w:rFonts w:eastAsia="宋体" w:cs="Times New Roman" w:ascii="Calibri" w:hAnsi="Calibri"/>
          <w:b/>
          <w:bCs/>
          <w:kern w:val="0"/>
          <w:sz w:val="32"/>
          <w:szCs w:val="32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Calibri" w:hAnsi="Calibri" w:eastAsia="宋体" w:cs="Times New Roman"/>
          <w:b/>
          <w:b/>
          <w:bCs/>
          <w:kern w:val="0"/>
          <w:sz w:val="32"/>
          <w:szCs w:val="32"/>
          <w:lang w:eastAsia="en-US" w:bidi="en-US"/>
        </w:rPr>
      </w:pPr>
      <w:r>
        <w:rPr>
          <w:rFonts w:eastAsia="宋体" w:cs="Times New Roman" w:ascii="Calibri" w:hAnsi="Calibri"/>
          <w:b/>
          <w:bCs/>
          <w:kern w:val="0"/>
          <w:sz w:val="32"/>
          <w:szCs w:val="32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Calibri" w:hAnsi="Calibri" w:eastAsia="宋体" w:cs="Times New Roman"/>
          <w:b/>
          <w:b/>
          <w:bCs/>
          <w:kern w:val="0"/>
          <w:sz w:val="32"/>
          <w:szCs w:val="32"/>
          <w:lang w:eastAsia="en-US" w:bidi="en-US"/>
        </w:rPr>
      </w:pPr>
      <w:r>
        <w:rPr>
          <w:rFonts w:eastAsia="宋体" w:cs="Times New Roman" w:ascii="Calibri" w:hAnsi="Calibri"/>
          <w:b/>
          <w:bCs/>
          <w:kern w:val="0"/>
          <w:sz w:val="32"/>
          <w:szCs w:val="32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Calibri" w:hAnsi="Calibri" w:eastAsia="宋体" w:cs="Times New Roman"/>
          <w:b/>
          <w:b/>
          <w:bCs/>
          <w:kern w:val="0"/>
          <w:sz w:val="32"/>
          <w:szCs w:val="32"/>
          <w:lang w:eastAsia="en-US" w:bidi="en-US"/>
        </w:rPr>
      </w:pPr>
      <w:r>
        <w:rPr>
          <w:rFonts w:eastAsia="宋体" w:cs="Times New Roman" w:ascii="Calibri" w:hAnsi="Calibri"/>
          <w:b/>
          <w:bCs/>
          <w:kern w:val="0"/>
          <w:sz w:val="32"/>
          <w:szCs w:val="32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hanging="632"/>
        <w:jc w:val="center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bidi="en-US"/>
        </w:rPr>
        <w:t>曲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政字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宋体" w:hAnsi="宋体" w:eastAsia="方正小标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eastAsia="方正小标宋简体" w:cs="Times New Roman"/>
          <w:b/>
          <w:b/>
          <w:spacing w:val="0"/>
          <w:sz w:val="44"/>
          <w:szCs w:val="44"/>
          <w:lang w:val="en-US" w:eastAsia="zh-CN"/>
        </w:rPr>
      </w:pPr>
      <w:r>
        <w:rPr>
          <w:rFonts w:cs="Times New Roman" w:eastAsia="方正小标宋简体"/>
          <w:b/>
          <w:spacing w:val="0"/>
          <w:sz w:val="44"/>
          <w:szCs w:val="44"/>
          <w:lang w:val="en-US" w:eastAsia="zh-CN"/>
        </w:rPr>
        <w:t>曲阜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eastAsia="方正小标宋简体" w:cs="Times New Roman"/>
          <w:b/>
          <w:b/>
          <w:spacing w:val="0"/>
          <w:sz w:val="44"/>
          <w:szCs w:val="44"/>
          <w:lang w:val="en-US" w:eastAsia="zh-CN"/>
        </w:rPr>
      </w:pPr>
      <w:r>
        <w:rPr>
          <w:rFonts w:cs="Times New Roman" w:eastAsia="方正小标宋简体"/>
          <w:b/>
          <w:spacing w:val="0"/>
          <w:sz w:val="44"/>
          <w:szCs w:val="44"/>
          <w:lang w:val="en-US" w:eastAsia="zh-CN"/>
        </w:rPr>
        <w:t>印发《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</w:rPr>
        <w:t>关于提振消费的实施方案</w:t>
      </w:r>
      <w:r>
        <w:rPr>
          <w:rFonts w:cs="Times New Roman" w:eastAsia="方正小标宋简体"/>
          <w:b/>
          <w:spacing w:val="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eastAsia="方正小标宋简体" w:cs="Times New Roman"/>
          <w:b/>
          <w:b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rPr>
          <w:rFonts w:ascii="方正仿宋简体" w:hAnsi="方正仿宋简体" w:eastAsia="方正仿宋简体" w:cs="方正仿宋简体"/>
          <w:b/>
          <w:b/>
          <w:spacing w:val="0"/>
        </w:rPr>
      </w:pPr>
      <w:r>
        <w:rPr>
          <w:rFonts w:ascii="方正仿宋简体" w:hAnsi="方正仿宋简体" w:cs="方正仿宋简体"/>
          <w:b/>
          <w:spacing w:val="0"/>
          <w:sz w:val="32"/>
          <w:szCs w:val="32"/>
          <w:lang w:bidi="ar"/>
        </w:rPr>
        <w:t>各</w:t>
      </w:r>
      <w:r>
        <w:rPr>
          <w:rFonts w:ascii="方正仿宋简体" w:hAnsi="方正仿宋简体" w:cs="方正仿宋简体"/>
          <w:b/>
          <w:spacing w:val="0"/>
          <w:sz w:val="32"/>
          <w:szCs w:val="32"/>
          <w:lang w:val="en-US" w:eastAsia="zh-CN" w:bidi="ar"/>
        </w:rPr>
        <w:t>镇</w:t>
      </w:r>
      <w:r>
        <w:rPr>
          <w:rFonts w:ascii="方正仿宋简体" w:hAnsi="方正仿宋简体" w:cs="方正仿宋简体"/>
          <w:b/>
          <w:spacing w:val="0"/>
          <w:sz w:val="32"/>
          <w:szCs w:val="32"/>
          <w:lang w:bidi="ar"/>
        </w:rPr>
        <w:t>人民政府</w:t>
      </w:r>
      <w:r>
        <w:rPr>
          <w:rFonts w:ascii="方正仿宋简体" w:hAnsi="方正仿宋简体" w:cs="方正仿宋简体"/>
          <w:b/>
          <w:spacing w:val="0"/>
          <w:sz w:val="32"/>
          <w:szCs w:val="32"/>
          <w:lang w:eastAsia="zh-CN" w:bidi="ar"/>
        </w:rPr>
        <w:t>、</w:t>
      </w:r>
      <w:r>
        <w:rPr>
          <w:rFonts w:ascii="方正仿宋简体" w:hAnsi="方正仿宋简体" w:cs="方正仿宋简体"/>
          <w:b/>
          <w:spacing w:val="0"/>
          <w:sz w:val="32"/>
          <w:szCs w:val="32"/>
          <w:lang w:val="en-US" w:eastAsia="zh-CN" w:bidi="ar"/>
        </w:rPr>
        <w:t>街道办事处，市政府各部门，各企事业单位，驻曲各单位</w:t>
      </w:r>
      <w:r>
        <w:rPr>
          <w:rFonts w:ascii="方正仿宋简体" w:hAnsi="方正仿宋简体" w:cs="方正仿宋简体"/>
          <w:b/>
          <w:spacing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32"/>
        <w:rPr>
          <w:rFonts w:ascii="方正仿宋简体" w:hAnsi="方正仿宋简体" w:eastAsia="方正仿宋简体" w:cs="方正仿宋简体"/>
          <w:b/>
          <w:b/>
          <w:spacing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/>
          <w:b/>
          <w:spacing w:val="0"/>
          <w:sz w:val="32"/>
          <w:szCs w:val="32"/>
          <w:lang w:val="en-US" w:eastAsia="zh-CN" w:bidi="ar"/>
        </w:rPr>
        <w:t>经市政府研究同意，现将《关于提振消费的实施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75" w:hanging="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sz w:val="32"/>
          <w:szCs w:val="32"/>
        </w:rPr>
        <w:t>曲阜市人民政府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right"/>
        <w:textAlignment w:val="baseline"/>
        <w:rPr>
          <w:rFonts w:eastAsia="方正仿宋简体" w:cs="Times New Roman"/>
          <w:b/>
          <w:b/>
          <w:spacing w:val="0"/>
          <w:sz w:val="44"/>
          <w:szCs w:val="44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pacing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</w:rPr>
        <w:t>日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584" w:after="0"/>
        <w:ind w:firstLine="632"/>
        <w:jc w:val="both"/>
        <w:textAlignment w:val="baseline"/>
        <w:rPr>
          <w:rFonts w:ascii="方正仿宋简体" w:hAnsi="方正仿宋简体" w:eastAsia="方正仿宋简体" w:cs="方正仿宋简体"/>
          <w:b/>
          <w:b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/>
          <w:b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b/>
          <w:bCs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关于提振消费的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为系统施策促消费，更好发挥消费对经济发展的基础性作用，根据《山东省人民政府印发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关于提振消费的实施方案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的通知》（鲁政字〔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济宁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人民政府印发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关于提振消费的实施方案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的通知》（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济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政字〔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，结合我市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Style w:val="StrongEmphasis"/>
          <w:rFonts w:ascii="方正黑体简体" w:hAnsi="方正黑体简体" w:eastAsia="方正黑体简体" w:cs="方正黑体简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Style w:val="StrongEmphasis"/>
          <w:rFonts w:ascii="方正黑体简体" w:hAnsi="方正黑体简体" w:cs="方正黑体简体" w:eastAsia="方正黑体简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全面贯彻落实党中央、国务院关于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深入实施提振消费行动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的决策部署和省委、省政府的工作要求，以全方位扩大内需为导向，以促消费惠民生为重点，着力推进供需协调发力，全方位扩大商品消费、服务消费、新型消费，培育壮大消费新业态、新场景、新模式，推出一批标志性促消费主题活动，打造一批多元化消费新场景，创新一批营销优惠措施，多渠道增加居民收入，多维度优化消费环境，不断满足居民消费日益增长的多样化、多层次、高品质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Style w:val="StrongEmphasis"/>
          <w:rFonts w:ascii="方正黑体简体" w:hAnsi="方正黑体简体" w:eastAsia="方正黑体简体" w:cs="方正黑体简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二、</w:t>
      </w:r>
      <w:r>
        <w:rPr>
          <w:rStyle w:val="StrongEmphasis"/>
          <w:rFonts w:ascii="方正黑体简体" w:hAnsi="方正黑体简体" w:cs="方正黑体简体" w:eastAsia="方正黑体简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一）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推动商品消费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持续激发消费潜力。突出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消费季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消费节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有机结合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采用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政府搭台、商家唱戏、百姓受益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的方式，围绕日常百货、汽车家居、餐饮美食、线上促销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类促消费活动，重点对汽车、家电等大宗消费品促销提升，突出假日经济等消费热点，重点举办促消费活动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场以上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做到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季季有主题、月月有活动、周周有场景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。全年围绕文旅、餐饮、购物、体育等领域，以市场化方式分批次推出减免、折扣等多种促销优惠措施，持续发放消费补贴，以真金白银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点燃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消费市场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牵头单位：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商务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；责任单位：市委宣传部、市财政局、市文化和旅游局、市教育和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强化大宗消费支撑。扩大消费品以旧换新品种和规模，积极对接省、市汽车、家电、家装、电动自行车等换新政策，组织企业参与活动，加强政策宣传力度，优化补贴发放流程，金融机构配套推出低息贷款、零首付等举措，完善申请、换购、回收全链条服务，更好满足人民群众的换新需求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牵头单位：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商务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；责任单位：市发展和改革局、市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二）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促进服务消费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大力提升文旅消费。积极组织参加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畅游齐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乐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GO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山东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主题旅游年活动，结合曲阜实际擦亮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孔子故里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东方圣城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文旅品牌，全年举办文旅消费活动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场以上，通过市场化运作方式，对各类文旅消费实行支付减免优惠，适时完善景区优惠政策。开展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孔府过大年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明礼中国年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四季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运河大集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等系列活动，集中展示民俗节庆、曲阜手造等好品好物。加大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引客入曲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，积极配合省市文旅部门增开大众旅游列车、银发旅游列车、主题特色旅游列车产品，积极对接入境旅游，打造入境旅游新热点。持续深化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文旅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百业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百业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文旅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跨界融合，发展赛事旅游、低空旅游、冰雪旅游、演唱会旅游；推出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尼山国风音乐季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蓼河非凡音乐节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百姓演唱会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等地方演出；支持五马祠街、蓼河古街、游客服务中心和百意、华联等街区、商圈嵌入文创、剧场、展览、书吧、餐饮和休闲健身等现代消费业态；创新推出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酒店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文化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酒店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非遗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酒店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研学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新型消费模式。（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牵头单位：市委宣传部、市文化和旅游局；责任单位：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财政局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释放餐饮住宿潜能。积极组织企业参与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齐鲁美食节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齐鲁小吃文化节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等重点活动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围绕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吃孔府菜、喝孔府家酒、用孔府餐具、讲孔府故事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主题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组织餐饮单位举办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中华美食荟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孔府菜品赏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等美食主题活动，多渠道宣传推介本地特色美食。鼓励宣介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地标美食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，培育一批国家级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美食名镇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美食名村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，开发特色精品美食旅游线路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条以上，配套推出惠民优惠活动。推进实施乐宿山东提升行动，大力发展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星级民宿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，组织参与好客山东精品酒店、乡村酒店评定工作，星级旅游饭店数量达到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家以上，引进一批高端品牌连锁酒店，打造休闲度假酒店集群。（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商务局、市文化和旅游局按职责分工负责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丰富养老托幼产品供给。增加养老服务设施有效供给，大力推行老年助餐、助浴、助医、助洁等服务，全年建设家庭养老床位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张、社区嵌入式养老服务机构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家、两证齐全的医养结合机构达到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个，每千人口托位数达到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鼓励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发展员工制家政企业，推行电子版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居家上门服务证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，推进家政服务业专业化、品牌化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推动高等院校、科研机构、社会组织开放优质教育资源，打造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老年夜校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和中小学非学科类优质公益课后服务，丰富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老一小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文化生活。（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牵头单位：市民政局、市卫生健康局；责任单位：市教育和体育局、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商务局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三）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强化新型消费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发展首发经济。吸引国内外优质品牌、培育本土知名品牌在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曲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开设首店，在蓼河、五马祠街等重点商圈、步行街、特色商业街区培育首发经济集聚区，一体带动出行、餐饮、住宿、购物以及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夜经济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等全景式消费。鼓励引导文化企业积极参与文创市集活动，依托全市文旅资源引导文化企业开发并形成一批国潮、原创、首发等消费新势力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委宣传部、市发展和改革局、市商务局、市文化和旅游局按职责分工负责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培育数智消费。加快即时零售等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电子商务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新模式发展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大力培育文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链主型平台电商企业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推进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好品山东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电商直播中心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打造，培育网络零售额超千万企业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"/>
        </w:rPr>
        <w:t>1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家以上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。探索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人工智能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消费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，引导大型综合体、旅游景区、博物馆等打造沉浸式体验消费场景。建设数字农业应用场景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个以上，加快培育智能网联汽车融合发展新生态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牵头单位：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商务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；责任单位：市工业和信息化局、市财政局、市交通运输局、市农业农村局、市文化和旅游局、市文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引导绿色消费。持续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打造绿色饭店、绿色商场，加快发展绿色物流，培育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无废理念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，宣传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无废文化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加快废弃物有效分类回收、废弃物资源化再利用、重点废弃物循环利用、资源循环利用产业发展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。持续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开展新能源汽车、绿色智能家电和绿色建材等系列下乡活动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牵头单位：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商务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；责任单位：市工业和信息化局、市财政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市住房和城乡建设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市交通运输局、市综合行政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提升健康消费。深化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互联网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医疗服务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惠民服务，完善中医药社会化服务小程序功能，实现中医体质自测、个性化健康处方推送、上门服务预约、药膳茶饮配送等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点单式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键获取，打造儒医、儒药、儒膳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三儒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中医药文化品牌。支持康养旅游、生物医药、医美美妆等健康产业。探索运动促进健康新模式，引导社会力量提供体育健身、运动康复、健康管理等市场化服务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牵头单位：市卫生健康局；责任单位：市工业和信息化局、市民政局、市商务局、市文化和旅游局、市教育和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拓展冰雪经济。推动发展特色冰雪运动，市场化支持建设冰雪运动场馆，推广冰雪运动普及。积极促进冰雪消费，依托尼山滑雪场、石门山蜗牛谷滑雪场举办曲阜市第二届冰雪运动会，承办济宁市第七届冬季全民健身运动会和嘉年华促消费活动，推动冰雪经济场景进景区、进街区、进商圈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牵头单位：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教育和体育局；责任单位：市商务局、市文化和旅游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创新赛事经济。重点举办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曲阜半程马拉松、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三孔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定向赛等融合性赛事，积极承办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朝圣之路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公里自行车挑战赛、全国县域足球赛、孔子故里体育研学之旅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中国少儿足球精英邀请赛等上级精品赛事，开展曲阜市第十五届全民健身运动会篮球、足球、羽毛球、乒乓球、气排球、匹克球、跳绳等系列赛事活动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场以上。组织申报省级户外运动精品线路、体育旅游精品线路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牵头单位：市教育和体育局；责任单位：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商务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、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四）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创新多元化消费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推动城市商业转型提质。创新发展零售业，打造一批购物、餐饮、社交、娱乐等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站式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城市消费新地标。大力发展品牌连锁经营业态，培育形成一批规模化骨干企业。改造提升步行街，丰富一刻钟便民生活圈业态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繁荣商圈接触性消费，提升银座、百意等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商圈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消费能级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牵头单位：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商务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；责任单位：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加快县域商业改造提升。实施县域商业建设行动，争创全国县域商业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领跑县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。打造市级乡村振兴片区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个，建设宜居宜业和美乡村。深化农村电商高质量发展工程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组织村党支部书记参加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双百村支书直播带货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活动，加快创建省级电商直播基地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，做大做强齐鲁农超平台，助力特色农产品上行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市商务局、市农业农村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推动业态模式融合发展。支持景区丰富演出业态，打造沉浸式、体验式、互动式精品演艺项目。举办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乡村好时节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主题活动，发布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条休闲农业精品路线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放大文旅资源优势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zh-CN" w:eastAsia="zh"/>
        </w:rPr>
        <w:t>挖掘儒家文化内涵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创新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zh-CN" w:eastAsia="zh"/>
        </w:rPr>
        <w:t>探索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zh-CN" w:eastAsia="zh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zh-CN" w:eastAsia="zh"/>
        </w:rPr>
        <w:t>文化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zh-CN" w:eastAsia="zh"/>
        </w:rPr>
        <w:t>+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zh-CN" w:eastAsia="zh"/>
        </w:rPr>
        <w:t>教育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zh-CN" w:eastAsia="zh"/>
        </w:rPr>
        <w:t>+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zh-CN" w:eastAsia="zh"/>
        </w:rPr>
        <w:t>旅游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zh-CN" w:eastAsia="zh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zh-CN" w:eastAsia="zh"/>
        </w:rPr>
        <w:t>新业态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加强研学旅游基地建设，丰富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礼、艺、德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研学产品体系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，提升研学服务质量，策划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跟着孔子游曲阜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等经典研学旅游线路，擦亮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政德、师德、青少年、儒商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四大研学教育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品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积极推进尼山环湖路旅游公路建设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牵头单位：市文化和旅游局；责任单位：市工业和信息化局、市交通运输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市农业农村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五）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推进消费环境优化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健全现代商贸流通体系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鼓励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商贸流通领域物流设施标准化、智能化改造，降低物流成本。深化内外贸一体化改革，促进内外贸制度规则衔接。积极争取农村客货邮融合发展奖补政策。深入实施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信号升格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专项行动，适度超前部署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网络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牵头单位：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商务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；责任单位：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财政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、市交通运输局、市工业和信息化局、市邮政业发展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全面优化产品品质。大力培育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好品山东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品牌，积极争创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好品山东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品牌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个以上。实施农机购置和应用补贴，引导报废老旧农机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台（套）以上，新购置农机具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78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台（套）以上，争取新发展及到期续展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三品一标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农产品数量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个以上。深化内外贸产品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同线同标同质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，积极开展外贸优品中华行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支持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老字号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企业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传承创新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，提升品质服务消费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市市场监督管理局、市农业农村局、市农机事业发展中心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深入实施放心消费行动。建立放心消费培育库，培育放心商店、放心市场、放心网店等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家以上，动态发展线下购物无理由退货单位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家、在线纠纷解决机制单位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家以上，探索异地异店无理由退货。开展放心消费教育进社区、进企业、进学校活动。强化跨部门联合监管，严厉打击虚假违法广告、网络欺诈、泄露信息等行为，促进消费纠纷源头解决，维护经营者合法权益和良好营商环境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（牵头单位：市市场监督管理局；责任单位：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市商务局</w:t>
      </w: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六）切实提振消费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健全完善就业服务体系。开展多样化招聘活动，争创省级创业街区、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分钟就业服务圈融合试点，统筹用好城乡公益性岗位，拓宽市场化社会化就业渠道。做好高校毕业生、农民工等重点人群就业工作，推进大学生就业创业赋能中心建设工作，实施齐鲁绿色低碳职业技能培训项目，组织开展职业技能培训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人次，千方百计促进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绿领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新阶层充分就业。深化创业齐鲁行动，实施重点群体就业创业税费优惠、创业担保贷款等政策，完善促进创业带动就业的保障制度。健全企业工资收入分配体系，完善最低工资标准调整机制，发布人力资源市场工资价位，推动企业开展集体协商，促进企业职工工资合理增长。（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牵头单位：市人力资源和社会保障局；责任单位：市教育和体育局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市财政局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、国家金融监督管理总局曲阜监管支局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、市税务局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全力构筑消费支撑体系。提高退休人员基础养老金、居民基础养老金、工伤保险定期待遇和城乡居民医保财政补助标准，扩大企业年金覆盖面，落实失业保险援企稳岗政策，组织开展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社会保障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惠享山东行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活动，发展多层次、多支柱社会保险体系。健全保障农民工工资支付机制，全面保障进城农民工等重点群体权益，促进和引导进城农民工在常住地参加企业职工基本养老保险。实施困难家庭毕业生、长期失业青年等关爱工程，分层分类做好社会救助帮扶。（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牵头单位：市人力资源和社会保障局；责任单位：市民政局、市财政局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持续激发住房市场活力。常态化组织房交会、精品楼房推介会等活动，全年组织住房促消费活动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场以上。合理增加保障性住房供给，支持旧房改造与升级，规范优化专业性租赁服务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发放住房租赁补贴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"/>
        </w:rPr>
        <w:t>240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户以上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多措并举满足群众刚性及改善性住房需求。推进高品质住宅建设，引导商品住房开发、建设、运维全周期品质提升。提升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居住后服务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水平，聚焦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老一小</w:t>
      </w:r>
      <w:r>
        <w:rPr>
          <w:rFonts w:ascii="方正仿宋简体" w:hAnsi="方正仿宋简体" w:cs="方正仿宋简体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发展社区食堂等居家社区养老和婴幼儿托育服务，更好满足社区居民多样化需求。广泛应用大数据、物联网、人工智能等新技术，提高社区设施设备智能管理水平。（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牵头单位：市住房和城乡建设局；责任单位：市发展和改革局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市财政局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val="en-US" w:eastAsia="zh-CN"/>
        </w:rPr>
        <w:t>市自然资源和规划局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Style w:val="StrongEmphasis"/>
          <w:rFonts w:ascii="方正黑体简体" w:hAnsi="方正黑体简体" w:eastAsia="方正黑体简体" w:cs="方正黑体简体"/>
          <w:b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Style w:val="StrongEmphasis"/>
          <w:rFonts w:ascii="方正黑体简体" w:hAnsi="方正黑体简体" w:cs="方正黑体简体" w:eastAsia="方正黑体简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各有关部门和单位要结合自身职责，围绕消费品以旧换新、服务消费、文旅消费、农业农村消费、健康消费、住房消费、体育消费、养老消费、稳产优供、消费环境等方面出台具体配套措施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强化部门统筹协调，加大财政投入力度，加强对财政资金监督管理，创造性抓好贯彻落实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。要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加强政策解读宣传，组织召开新闻发布会，充分发挥报纸、电视、广播和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曲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"/>
        </w:rPr>
        <w:t>头条号等新媒体作用，广泛宣传消费新业态、新模式、新导向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，广泛宣传促消费政策、活动成效和典型经验，要定期对重点任务进行督促落实，及时梳理解决消费领域堵点卡点问题，及时回应消费者意见诉求，营造全社会关注消费、支持消费、参与消费的浓厚氛围，推动形成供需良性互动、消费潜力持续释放的生动局面。</w:t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316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45pt" to="440.55pt,2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20370</wp:posOffset>
                </wp:positionV>
                <wp:extent cx="5600700" cy="0"/>
                <wp:effectExtent l="0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3.1pt" to="441.4pt,33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561340</wp:posOffset>
                </wp:positionV>
                <wp:extent cx="1165860" cy="805180"/>
                <wp:effectExtent l="8255" t="8255" r="8255" b="825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80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16.35pt;margin-top:44.2pt;width:91.75pt;height:63.3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曲阜市人民政府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年</w:t>
      </w:r>
      <w:r>
        <w:rPr>
          <w:rFonts w:cs="Times New Roman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月</w:t>
      </w:r>
      <w:r>
        <w:rPr>
          <w:rFonts w:cs="Times New Roman"/>
          <w:b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4" w:footer="1361" w:bottom="1871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 w:before="0" w:after="0"/>
      <w:jc w:val="left"/>
      <w:textAlignment w:val="auto"/>
      <w:rPr/>
    </w:pPr>
    <w:r>
      <w:rPr>
        <w:rStyle w:val="PageNumber"/>
        <w:rFonts w:eastAsia="宋体" w:cs="宋体" w:ascii="宋体" w:hAnsi="宋体"/>
        <w:b w:val="false"/>
        <w:bCs/>
        <w:sz w:val="24"/>
        <w:szCs w:val="24"/>
        <w:lang w:val="en-US" w:eastAsia="zh-CN"/>
      </w:rPr>
      <w:t xml:space="preserve">  </w:t>
    </w:r>
    <w:r>
      <w:rPr>
        <w:rStyle w:val="PageNumber"/>
        <w:rFonts w:eastAsia="宋体" w:cs="宋体" w:ascii="宋体" w:hAnsi="宋体"/>
        <w:b w:val="false"/>
        <w:bCs/>
        <w:sz w:val="24"/>
        <w:szCs w:val="24"/>
      </w:rPr>
      <w:t>—</w:t>
    </w:r>
    <w:r>
      <w:rPr>
        <w:rStyle w:val="PageNumber"/>
        <w:rFonts w:eastAsia="宋体" w:cs="宋体" w:ascii="宋体" w:hAnsi="宋体"/>
        <w:b w:val="false"/>
        <w:bCs/>
        <w:sz w:val="24"/>
        <w:szCs w:val="24"/>
        <w:lang w:val="en-US" w:eastAsia="zh-CN"/>
      </w:rPr>
      <w:t xml:space="preserve"> </w:t>
    </w:r>
    <w:r>
      <w:rPr>
        <w:rFonts w:cs="Times New Roman"/>
        <w:b w:val="false"/>
        <w:bCs/>
        <w:sz w:val="28"/>
        <w:szCs w:val="28"/>
      </w:rPr>
      <w:fldChar w:fldCharType="begin"/>
    </w:r>
    <w:r>
      <w:rPr>
        <w:sz w:val="28"/>
        <w:b w:val="false"/>
        <w:szCs w:val="28"/>
        <w:bCs/>
        <w:rFonts w:cs="Times New Roman"/>
      </w:rPr>
      <w:instrText xml:space="preserve"> PAGE </w:instrText>
    </w:r>
    <w:r>
      <w:rPr>
        <w:sz w:val="28"/>
        <w:b w:val="false"/>
        <w:szCs w:val="28"/>
        <w:bCs/>
        <w:rFonts w:cs="Times New Roman"/>
      </w:rPr>
      <w:fldChar w:fldCharType="separate"/>
    </w:r>
    <w:r>
      <w:rPr>
        <w:sz w:val="28"/>
        <w:b w:val="false"/>
        <w:szCs w:val="28"/>
        <w:bCs/>
        <w:rFonts w:cs="Times New Roman"/>
      </w:rPr>
      <w:t>8</w:t>
    </w:r>
    <w:r>
      <w:rPr>
        <w:sz w:val="28"/>
        <w:b w:val="false"/>
        <w:szCs w:val="28"/>
        <w:bCs/>
        <w:rFonts w:cs="Times New Roman"/>
      </w:rPr>
      <w:fldChar w:fldCharType="end"/>
    </w:r>
    <w:r>
      <w:rPr>
        <w:rStyle w:val="PageNumber"/>
        <w:rFonts w:eastAsia="宋体" w:cs="宋体" w:ascii="宋体" w:hAnsi="宋体"/>
        <w:b w:val="false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 w:val="false"/>
        <w:bCs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 w:before="0" w:after="0"/>
      <w:jc w:val="right"/>
      <w:textAlignment w:val="auto"/>
      <w:rPr/>
    </w:pPr>
    <w:r>
      <w:rPr>
        <w:rStyle w:val="PageNumber"/>
        <w:rFonts w:eastAsia="宋体" w:cs="宋体" w:ascii="宋体" w:hAnsi="宋体"/>
        <w:b w:val="false"/>
        <w:bCs/>
        <w:sz w:val="24"/>
        <w:szCs w:val="24"/>
        <w:lang w:val="en-US" w:eastAsia="zh-CN"/>
      </w:rPr>
      <w:t xml:space="preserve">  </w:t>
    </w:r>
    <w:r>
      <w:rPr>
        <w:rStyle w:val="PageNumber"/>
        <w:rFonts w:eastAsia="宋体" w:cs="宋体" w:ascii="宋体" w:hAnsi="宋体"/>
        <w:b w:val="false"/>
        <w:bCs/>
        <w:sz w:val="24"/>
        <w:szCs w:val="24"/>
      </w:rPr>
      <w:t>—</w:t>
    </w:r>
    <w:r>
      <w:rPr>
        <w:rStyle w:val="PageNumber"/>
        <w:rFonts w:eastAsia="宋体" w:cs="宋体" w:ascii="宋体" w:hAnsi="宋体"/>
        <w:b w:val="false"/>
        <w:bCs/>
        <w:sz w:val="24"/>
        <w:szCs w:val="24"/>
        <w:lang w:val="en-US" w:eastAsia="zh-CN"/>
      </w:rPr>
      <w:t xml:space="preserve"> </w:t>
    </w:r>
    <w:r>
      <w:rPr>
        <w:rFonts w:cs="Times New Roman" w:ascii="Times New Roman" w:hAnsi="Times New Roman"/>
        <w:b w:val="false"/>
        <w:bCs/>
        <w:sz w:val="28"/>
        <w:szCs w:val="28"/>
      </w:rPr>
      <w:fldChar w:fldCharType="begin"/>
    </w:r>
    <w:r>
      <w:rPr>
        <w:sz w:val="28"/>
        <w:b w:val="false"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bCs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bCs/>
        <w:rFonts w:cs="Times New Roman" w:ascii="Times New Roman" w:hAnsi="Times New Roman"/>
      </w:rPr>
      <w:t>9</w:t>
    </w:r>
    <w:r>
      <w:rPr>
        <w:sz w:val="28"/>
        <w:b w:val="false"/>
        <w:szCs w:val="28"/>
        <w:bCs/>
        <w:rFonts w:cs="Times New Roman" w:ascii="Times New Roman" w:hAnsi="Times New Roman"/>
      </w:rPr>
      <w:fldChar w:fldCharType="end"/>
    </w:r>
    <w:r>
      <w:rPr>
        <w:rStyle w:val="PageNumber"/>
        <w:rFonts w:eastAsia="宋体" w:cs="宋体" w:ascii="宋体" w:hAnsi="宋体"/>
        <w:b w:val="false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 w:val="false"/>
        <w:bCs/>
        <w:sz w:val="24"/>
        <w:szCs w:val="24"/>
      </w:rPr>
      <w:t>—</w:t>
    </w:r>
    <w:r>
      <w:rPr>
        <w:rStyle w:val="PageNumber"/>
        <w:rFonts w:eastAsia="宋体" w:cs="宋体" w:ascii="宋体" w:hAnsi="宋体"/>
        <w:b w:val="false"/>
        <w:bCs/>
        <w:sz w:val="24"/>
        <w:szCs w:val="24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200"/>
      <w:jc w:val="both"/>
      <w:outlineLvl w:val="1"/>
    </w:pPr>
    <w:rPr>
      <w:rFonts w:ascii="Arial" w:hAnsi="Arial" w:eastAsia="仿宋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szCs w:val="24"/>
    </w:rPr>
  </w:style>
  <w:style w:type="paragraph" w:styleId="UserStyle0">
    <w:name w:val="UserStyle_0"/>
    <w:basedOn w:val="Normal"/>
    <w:qFormat/>
    <w:pPr>
      <w:spacing w:lineRule="auto" w:line="240"/>
      <w:ind w:left="420" w:hanging="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雨晚风</cp:lastModifiedBy>
  <cp:lastPrinted>2025-04-30T09:11:00Z</cp:lastPrinted>
  <dcterms:modified xsi:type="dcterms:W3CDTF">2025-06-24T08:0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8094EC80444DBA1C47AAA647A56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MjA5NmY4OTRiOWVmYzFkN2ZkMDczNWQxOTM3YjYiLCJ1c2VySWQiOiI1MDI4NjQwNDUifQ==</vt:lpwstr>
  </property>
</Properties>
</file>