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060"/>
        <w:gridCol w:w="1012"/>
        <w:gridCol w:w="715"/>
        <w:gridCol w:w="960"/>
        <w:gridCol w:w="6510"/>
        <w:gridCol w:w="880"/>
        <w:gridCol w:w="823"/>
        <w:gridCol w:w="1662"/>
      </w:tblGrid>
      <w:tr>
        <w:trPr>
          <w:trHeight w:val="312" w:hRule="atLeast"/>
        </w:trPr>
        <w:tc>
          <w:tcPr>
            <w:tcW w:w="15001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0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z w:val="21"/>
                <w:szCs w:val="21"/>
              </w:rPr>
              <w:t>机构性质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z w:val="21"/>
                <w:szCs w:val="21"/>
              </w:rPr>
              <w:t>经费来源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z w:val="21"/>
                <w:szCs w:val="21"/>
              </w:rPr>
              <w:t>队伍编制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z w:val="21"/>
                <w:szCs w:val="21"/>
              </w:rPr>
              <w:t>主体类别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z w:val="21"/>
                <w:szCs w:val="21"/>
              </w:rPr>
              <w:t>执法职责和权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z w:val="21"/>
                <w:szCs w:val="21"/>
              </w:rPr>
              <w:t>法定代表人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z w:val="21"/>
                <w:szCs w:val="21"/>
              </w:rPr>
              <w:t>单位地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z w:val="21"/>
                <w:szCs w:val="21"/>
              </w:rPr>
              <w:t>投诉举报电话</w:t>
            </w:r>
          </w:p>
        </w:tc>
      </w:tr>
      <w:tr>
        <w:trPr>
          <w:trHeight w:val="6208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济宁市生态环境局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曲阜市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行政机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政全额拨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行政编制、事业编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职权执法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1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贯彻执行生态环境领域的法律法规和方针政策。负责生态环境问题的统筹协调和监督管理。组织协调全市环境污染事故和生态破坏事件的调查处理。指导协调各地突发生态环境事件、重污染天气的应急、预警工作。牵头指导实施生态环境损害赔偿制度，协调解决有关跨区域、跨流域环境污染纠纷，统筹协调全市重点流域、区域生态环境保护工作。组织编制并监督实施市级突发生态环境事件应急预案、重污染天气应急预案、辐射事故应急预案。建立健全企业环境行为信用评价制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1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负责生态环境准入的监督管理。按照规定组织审查专项规划，审批或者审查开发建设区域、规划、建设项目环境影响评价文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负责环境污染防治的监督管理。组织监督实施大气、水、土壤、噪声、光、恶臭、固体废物、重金属、化学品、机动车等污染防治管理制度；承担大气污染联防联控相关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1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负责生态环境监测，组织实施污染源监督性监测、温室气体减排监测、环境执法监测、应急监测等，按要求做好环境质量监测相关工作。建立健全生态环境信息共享机制。依法公开生态环境信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1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依法行使区域内污染防治、生态保护、核与辐射安全的行政处罚权以及与行政处罚相关的行政检查、行政强制权等执法职能。统一行使生态和城乡各类污染排放监管与行政执法职责，切实履行监管责任，全面落实大气、水、土壤污染防治行动计划。构建政府为主导、企业为主体、社会组织和公众共同参与的生态环境治理体系，实行最严格的生态环境保护制度，严守生态保护红线和环境质量底线，坚决打好污染防治攻坚战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许泽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曲阜市大同路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537-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496599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6F6F6" w:val="clear"/>
        <w:spacing w:lineRule="atLeast" w:line="400"/>
        <w:ind w:lef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48:07Z</dcterms:created>
  <dc:creator>Administrator</dc:creator>
  <dc:description/>
  <dc:language>en-US</dc:language>
  <cp:lastModifiedBy>吾嘉有尔初长成</cp:lastModifiedBy>
  <dcterms:modified xsi:type="dcterms:W3CDTF">2025-08-29T17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EF9F7CF7477972B77B168CDBC0C61_42</vt:lpwstr>
  </property>
  <property fmtid="{D5CDD505-2E9C-101B-9397-08002B2CF9AE}" pid="3" name="KSOProductBuildVer">
    <vt:lpwstr>2052-12.8.2.21176</vt:lpwstr>
  </property>
</Properties>
</file>