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济宁市事业单位急需紧缺青年优秀人才  引进（曲阜岗位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23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Administrator</cp:lastModifiedBy>
  <cp:lastPrinted>2013-07-29T17:25:00Z</cp:lastPrinted>
  <dcterms:modified xsi:type="dcterms:W3CDTF">2023-01-16T07:14:09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