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center"/>
        <w:textAlignment w:val="auto"/>
        <w:rPr>
          <w:rFonts w:eastAsia="方正仿宋简体"/>
          <w:b/>
          <w:b/>
          <w:color w:val="000000"/>
          <w:kern w:val="2"/>
          <w:sz w:val="32"/>
          <w:szCs w:val="32"/>
        </w:rPr>
      </w:pPr>
      <w:r>
        <w:rPr>
          <w:rFonts w:eastAsia="方正仿宋简体"/>
          <w:b/>
          <w:color w:val="000000"/>
          <w:kern w:val="2"/>
          <w:sz w:val="32"/>
          <w:szCs w:val="32"/>
        </w:rPr>
      </w:r>
      <w:bookmarkStart w:id="0" w:name="BKfilenum"/>
      <w:bookmarkStart w:id="1" w:name="BKfilenum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center"/>
        <w:textAlignment w:val="auto"/>
        <w:rPr>
          <w:rFonts w:eastAsia="方正仿宋简体"/>
          <w:b/>
          <w:b/>
          <w:color w:val="000000"/>
          <w:kern w:val="2"/>
          <w:sz w:val="32"/>
          <w:szCs w:val="32"/>
        </w:rPr>
      </w:pPr>
      <w:r>
        <w:rPr>
          <w:rFonts w:eastAsia="方正仿宋简体"/>
          <w:b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center"/>
        <w:textAlignment w:val="auto"/>
        <w:rPr>
          <w:rFonts w:eastAsia="方正仿宋简体"/>
          <w:b/>
          <w:b/>
          <w:color w:val="000000"/>
          <w:kern w:val="2"/>
          <w:sz w:val="32"/>
          <w:szCs w:val="32"/>
        </w:rPr>
      </w:pPr>
      <w:r>
        <w:rPr>
          <w:rFonts w:eastAsia="方正仿宋简体"/>
          <w:b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center"/>
        <w:textAlignment w:val="auto"/>
        <w:rPr>
          <w:rFonts w:eastAsia="方正仿宋简体"/>
          <w:b/>
          <w:b/>
          <w:color w:val="000000"/>
          <w:kern w:val="2"/>
          <w:sz w:val="32"/>
          <w:szCs w:val="32"/>
        </w:rPr>
      </w:pPr>
      <w:r>
        <w:rPr>
          <w:rFonts w:eastAsia="方正仿宋简体"/>
          <w:b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center"/>
        <w:textAlignment w:val="auto"/>
        <w:rPr>
          <w:rFonts w:eastAsia="方正仿宋简体"/>
          <w:b/>
          <w:b/>
          <w:color w:val="000000"/>
          <w:kern w:val="2"/>
          <w:sz w:val="32"/>
          <w:szCs w:val="32"/>
        </w:rPr>
      </w:pPr>
      <w:r>
        <w:rPr>
          <w:rFonts w:eastAsia="方正仿宋简体"/>
          <w:b/>
          <w:color w:val="000000"/>
          <w:kern w:val="2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eastAsia="方正仿宋简体"/>
          <w:b/>
          <w:b/>
          <w:color w:val="000000"/>
          <w:kern w:val="2"/>
          <w:sz w:val="32"/>
          <w:szCs w:val="32"/>
        </w:rPr>
      </w:pPr>
      <w:r>
        <w:rPr>
          <w:rFonts w:eastAsia="方正仿宋简体"/>
          <w:b/>
          <w:color w:val="000000"/>
          <w:kern w:val="2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Times New Roman" w:hAnsi="Times New Roman" w:eastAsia="方正仿宋简体" w:cs="方正仿宋简体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仿宋简体"/>
          <w:b/>
          <w:color w:val="000000"/>
          <w:kern w:val="2"/>
          <w:sz w:val="32"/>
          <w:szCs w:val="32"/>
        </w:rPr>
        <w:t>曲</w:t>
      </w:r>
      <w:r>
        <w:rPr>
          <w:rFonts w:ascii="Times New Roman" w:hAnsi="Times New Roman" w:cs="方正仿宋简体" w:eastAsia="方正仿宋简体"/>
          <w:b/>
          <w:bCs/>
          <w:color w:val="000000"/>
          <w:kern w:val="2"/>
          <w:sz w:val="32"/>
          <w:szCs w:val="32"/>
        </w:rPr>
        <w:t>政办字〔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〕</w:t>
      </w:r>
      <w:bookmarkEnd w:id="1"/>
      <w:r>
        <w:rPr>
          <w:rFonts w:eastAsia="方正仿宋简体" w:cs="方正仿宋简体" w:ascii="Times New Roman" w:hAnsi="Times New Roman"/>
          <w:b/>
          <w:bCs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简体" w:eastAsia="方正仿宋简体"/>
          <w:b/>
          <w:bCs/>
          <w:color w:val="000000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900"/>
        <w:ind w:left="0" w:hanging="0"/>
        <w:jc w:val="center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曲阜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关于印发《曲阜市全面提升供热服务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hanging="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hanging="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各镇人民政府、街道办事处，市政府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现将《曲阜市全面提升供热服务水平实施方案》转发给你们，请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55" w:hanging="55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曲阜市人民政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办公室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513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曲阜市全面提升供热服务水平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3"/>
        <w:textAlignment w:val="baseline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43"/>
        <w:textAlignment w:val="baseline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供暖，是关系民生的“温度计”，更是检验城市管理水平的一道“考题”，同时也是一项重要的民生工程，关乎百姓日常生活和切身利益，事关群众获得感、幸福感。为全面贯彻落实市委、市政府关于做好供热保障工作的要求，确保全市集中供热安全稳定运行，不断提升供热服务水平，结合我市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43"/>
        <w:textAlignment w:val="baseline"/>
        <w:rPr>
          <w:rFonts w:ascii="方正黑体简体" w:hAnsi="方正黑体简体" w:eastAsia="方正黑体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cs="方正小标宋简体" w:eastAsia="方正黑体简体"/>
          <w:b/>
          <w:bCs/>
          <w:color w:val="0000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43"/>
        <w:textAlignment w:val="baseline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以习近平新时代中国特色社会主义思想为指导，坚持以人民为中心的发展思想，以为市民打造方便温馨的城市生活为目标，凝心聚力、攻坚克难，担当作为、狠抓落实，不断提升供热行业管理水平，坚定不移走高质量发展之路，以“时时放心不下”的责任感，时刻把群众冷暖放在心上，持续提升供热质量和服务水平，增强供热保障能力，确保广大群众温暖过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3"/>
        <w:textAlignment w:val="baseline"/>
        <w:rPr>
          <w:rFonts w:ascii="方正黑体简体" w:hAnsi="方正黑体简体" w:eastAsia="方正黑体简体" w:cs="方正小标宋简体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cs="方正小标宋简体" w:eastAsia="方正黑体简体"/>
          <w:b/>
          <w:bCs/>
          <w:color w:val="000000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3"/>
        <w:textAlignment w:val="baseline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受供热管网输送能力不足、户内供热设施陈旧老化，以及房屋保温效果不好等因素影响，个别区域在极端天气室温不能稳定达标，影响了群众的生活质量，成为大家关注的焦点，更是供热服务保障工作的重点。聚焦这一难点痛点问题，以供热设施“冬病夏治”、老旧管网改造为基础，全力弥补供热工作短板；以开展进社区、访民情、听民意活动为依托，全力破解人民群众面临的急难愁盼问题；以热源技术改造和智慧供热平台提质升级为着力点，全面提升供热质量和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3"/>
        <w:textAlignment w:val="baseline"/>
        <w:rPr>
          <w:rFonts w:ascii="方正黑体简体" w:hAnsi="方正黑体简体" w:eastAsia="方正黑体简体" w:cs="方正小标宋简体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cs="方正小标宋简体" w:eastAsia="方正黑体简体"/>
          <w:b/>
          <w:bCs/>
          <w:color w:val="000000"/>
          <w:sz w:val="32"/>
          <w:szCs w:val="32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3"/>
        <w:textAlignment w:val="baseline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</w:rPr>
        <w:t>（一）解决供需矛盾，提升供热保障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3"/>
        <w:textAlignment w:val="baseline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热源企业在供暖季前对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机、电、炉、首站及配套管网设施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全面检修，实施背压机组改造，进一步提高供热能力，确保满足供热企业要求的供热参数。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</w:rPr>
        <w:t>（责任单位：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发展和改革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</w:rPr>
        <w:t>局、华能曲阜电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3"/>
        <w:textAlignment w:val="baseline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供热企业对现有供热管网进行诊断，继续实施供热管网优化提升工程，提高供热主管道供热能力。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</w:rPr>
        <w:t>（责任单位：聚源供热、圣方热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3"/>
        <w:textAlignment w:val="baseline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加快节能改造步伐，对非节能建筑结合老旧小区改造工程，增加外墙保温，实施节能改造。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</w:rPr>
        <w:t>（责任单位：住房保障和房地产发展事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3"/>
        <w:textAlignment w:val="baseline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</w:rPr>
        <w:t>（二）扎实做好“冬病夏治”工作，提升供热设施安全保障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3"/>
        <w:textAlignment w:val="baseline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开展供热设施检修保养，确保设施安全稳定运行。各供热企业作为责任主体，根据设施检修规程及采暖季期间供热设施存在的运行问题，制定检修和整改方案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月底前完成检修。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</w:rPr>
        <w:t>（责任单位：聚源供热、圣方热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3"/>
        <w:textAlignment w:val="baseline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加大老旧供热设施改造力度。供热企业对运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年以上、跑冒滴漏问题严重，影响供热安全的老旧管网进行改造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月底前完成老旧管网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公里改造任务。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</w:rPr>
        <w:t>（责任单位：市政公用事业综合服务中心、聚源供热、圣方热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3"/>
        <w:textAlignment w:val="baseline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做好应急保障准备。供热企业完善供热保障应急预案，储备应急物资，落实抢修队伍，组织开展供热突发事件应急演练，提高快速反应处置能力，保障供热安全。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</w:rPr>
        <w:t>（责任单位：市政公用事业综合服务中心、聚源供热、圣方热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3"/>
        <w:textAlignment w:val="baseline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shd w:fill="FFFFFF" w:val="clear"/>
          <w:lang w:bidi="ar"/>
        </w:rPr>
        <w:t>（三）探索建立供热智慧系统，提高供热管理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3"/>
        <w:textAlignment w:val="baseline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供热企业建设运行系统智能化试点小区，运行数据自动采集监测，居民室温实现小区监测全覆盖。安装室温采集装置数量满足热用户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%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以上且最低不少于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个在线测点。启动监管信息平台建设，努力实现热源、热网、热力站、小区等供热设施基础运行数据自动上传，对远传热量表、流量表、压力表、温度表进行维护。新建小区按照供热智慧系统进行配套。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</w:rPr>
        <w:t>（责任单位：住房保障和房地产发展事务中心、聚源供热、圣方热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3"/>
        <w:textAlignment w:val="baseline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shd w:fill="FFFFFF" w:val="clear"/>
          <w:lang w:bidi="ar"/>
        </w:rPr>
        <w:t>（四）以服务求发展，切实解决群众的急难愁盼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3"/>
        <w:textAlignment w:val="baseline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进一步细化服务网格，缩小服务半径，缩短服务实效，推行管家式服务。制作服务便民卡，张贴到每个小区、每个单元。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</w:rPr>
        <w:t>（责任单位：市政公用事业综合服务中心、聚源供热、圣方热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3"/>
        <w:textAlignment w:val="baseline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增加客服热线坐席，服务电话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4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小时有人值守，保持通畅，接到用户电话反映问题，供热企业维保服务人员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分钟内与用户取得联系，快速处置，对上级交办事项在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小时内落实。加大客服人员和入户服务人员技能水平和文明礼仪培训力度，提升服务技能。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</w:rPr>
        <w:t>（责任单位：市政公用事业综合服务中心、聚源供热、圣方热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3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深入开展“访民问暖”活动。实行干部包保，定期不定期入户了解供暖情况，持续开展入户访民问暖和群众满意度提升行动，认真收集群众对供热管理和服务工作的意见建议，坚持问题导向，针对群众反映集中的诉求，逐条研判，细化任务，压实责任，有针对性地解决共性和个性问题。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</w:rPr>
        <w:t>（责任单位：市政公用事业综合服务中心、聚源供热、圣方热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3"/>
        <w:textAlignment w:val="baseline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做好宣传引导，加大对供热知识、用热常识及供热服务等方面的宣传，推广普及供热法规和相关政策，引导用户安全、合理、经济用热。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</w:rPr>
        <w:t>（责任单位：市政公用事业综合服务中心、聚源供热、圣方热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3"/>
        <w:textAlignment w:val="baseline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对新入网用户提前研判、主动对接、上门服务，确保新用户按需供暖。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</w:rPr>
        <w:t>（责任单位：市政公用事业综合服务中心、住房保障和房地产发展事务中心、聚源供热、圣方热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3"/>
        <w:textAlignment w:val="baseline"/>
        <w:rPr>
          <w:rFonts w:ascii="方正黑体简体" w:hAnsi="方正黑体简体" w:eastAsia="方正黑体简体" w:cs="方正小标宋简体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cs="方正小标宋简体" w:eastAsia="方正黑体简体"/>
          <w:b/>
          <w:bCs/>
          <w:color w:val="000000"/>
          <w:sz w:val="32"/>
          <w:szCs w:val="32"/>
        </w:rPr>
        <w:t>四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3"/>
        <w:textAlignment w:val="baseline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第一阶段，摸底排查阶段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23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-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月）。广泛摸排，建立《供热质量不达标问题整改台账》；全面评估，建立《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23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年老旧供热管网改造台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3"/>
        <w:textAlignment w:val="baseline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第二阶段，整改推进阶段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23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-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月）。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月底前全面完成各类问题整改，确保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日冷运行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日带温带压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运行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日正式供热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3"/>
        <w:textAlignment w:val="baseline"/>
        <w:rPr>
          <w:rFonts w:ascii="方正黑体简体" w:hAnsi="方正黑体简体" w:eastAsia="方正黑体简体" w:cs="方正小标宋简体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cs="方正小标宋简体" w:eastAsia="方正黑体简体"/>
          <w:b/>
          <w:bCs/>
          <w:color w:val="000000"/>
          <w:sz w:val="32"/>
          <w:szCs w:val="32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3"/>
        <w:textAlignment w:val="baseline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shd w:fill="FFFFFF" w:val="clear"/>
          <w:lang w:bidi="ar"/>
        </w:rPr>
        <w:t>（一）加强组织领导。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  <w:lang w:bidi="ar"/>
        </w:rPr>
        <w:t>建立健全供暖保障工作联席会议制度，强化部门联动、凝聚工作合力，及时解决群众供暖遇到的问题，确保群众安全温暖过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3"/>
        <w:textAlignment w:val="baseline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shd w:fill="FFFFFF" w:val="clear"/>
          <w:lang w:bidi="ar"/>
        </w:rPr>
        <w:t>（二）强化责任落实。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  <w:lang w:bidi="ar"/>
        </w:rPr>
        <w:t>各项工作责任单位要认真对照目标任务，细化分解任务推进“时间表”，倒排工期、挂图作战，坚持“说了算、定了干、按期完”。各单位领导深入一线，靠前指挥、加强调度，大力破解工程推进中的瓶颈难题。供热企业是落实工作的第一责任人，主要负责同志要亲自抓、亲自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3"/>
        <w:textAlignment w:val="baseline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shd w:fill="FFFFFF" w:val="clear"/>
          <w:lang w:bidi="ar"/>
        </w:rPr>
        <w:t>（三）严格落实“网格化管理”。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  <w:lang w:bidi="ar"/>
        </w:rPr>
        <w:t>对全市供热企业“网格化”服务、维修电话进行整理，通过微信公众号、报纸主动向社会进行公布，并在各个小区单元门口、楼梯间、电梯间醒目位置张贴供热服务维修电话、投诉电话，明确包保人。印发《关于加强供热服务“网格化”管理的通知》，各供热企业进一步增加客服人员和维修人员力量，按照每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  <w:lang w:bidi="ar"/>
        </w:rPr>
        <w:t>万平方米至少配备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  <w:lang w:bidi="ar"/>
        </w:rPr>
        <w:t>名电话接线人员，每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  <w:lang w:bidi="ar"/>
        </w:rPr>
        <w:t>万平方米至少配备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  <w:lang w:bidi="ar"/>
        </w:rPr>
        <w:t>名设备巡检人员的标准配齐人员力量，确保用户反映的问题能够得到及时有效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3"/>
        <w:textAlignment w:val="baseline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shd w:fill="FFFFFF" w:val="clear"/>
          <w:lang w:bidi="ar"/>
        </w:rPr>
        <w:t>(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  <w:lang w:bidi="ar"/>
        </w:rPr>
        <w:t>四）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shd w:fill="FFFFFF" w:val="clear"/>
          <w:lang w:bidi="ar"/>
        </w:rPr>
        <w:t>加强应急保障能力建设。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  <w:lang w:bidi="ar"/>
        </w:rPr>
        <w:t>督导供热企业进一步提升应急能力和服务水平，大力加强应急抢维修队伍建设，充实人员、配齐物资，进一步修订完善应急预案，加强演练，确保应急“拉得出、顶得上”，并建立联动机制，实现重大应急事件互为备用、互相支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3"/>
        <w:textAlignment w:val="baseline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shd w:fill="FFFFFF" w:val="clear"/>
          <w:lang w:bidi="ar"/>
        </w:rPr>
        <w:t>（五）营造良好舆论。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  <w:lang w:bidi="ar"/>
        </w:rPr>
        <w:t>要充分发挥报纸、电视、广播、网络等媒体作用，积极宣传全面提升供暖服务水平的先进事迹、经验做法，树立示范典型，弘扬正能量，打造良好形象。宣传供热用热法治标准和相关知识，建立正确的供热用热标准理念，为供热正常运行营造良好的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3"/>
        <w:textAlignment w:val="baseline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313"/>
        <w:ind w:left="0" w:hanging="0"/>
        <w:textAlignment w:val="baseline"/>
        <w:rPr>
          <w:rFonts w:ascii="Times New Roman" w:hAnsi="Times New Roman" w:eastAsia="方正仿宋简体" w:cs="仿宋"/>
          <w:b/>
          <w:b/>
          <w:bCs/>
          <w:color w:val="000000"/>
          <w:sz w:val="32"/>
          <w:szCs w:val="32"/>
        </w:rPr>
      </w:pPr>
      <w:r>
        <w:rPr>
          <w:rFonts w:eastAsia="方正仿宋简体" w:cs="仿宋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21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31115</wp:posOffset>
                </wp:positionV>
                <wp:extent cx="56007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45pt" to="440.55pt,2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20370</wp:posOffset>
                </wp:positionV>
                <wp:extent cx="5600700" cy="0"/>
                <wp:effectExtent l="0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3.1pt" to="441.4pt,33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538480</wp:posOffset>
                </wp:positionV>
                <wp:extent cx="1435100" cy="977900"/>
                <wp:effectExtent l="8255" t="8255" r="8255" b="825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97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22pt;margin-top:42.4pt;width:112.95pt;height:76.95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方正仿宋简体"/>
          <w:b/>
          <w:color w:val="000000"/>
          <w:sz w:val="28"/>
          <w:szCs w:val="28"/>
        </w:rPr>
        <w:t>曲阜市人民政府办公室</w:t>
      </w:r>
      <w:r>
        <w:rPr>
          <w:rFonts w:cs="Calibri" w:eastAsia="Calibri"/>
          <w:b/>
          <w:color w:val="000000"/>
          <w:sz w:val="28"/>
          <w:szCs w:val="28"/>
        </w:rPr>
        <w:t xml:space="preserve">      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rFonts w:cs="Calibri" w:eastAsia="Calibri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Calibri" w:eastAsia="Calibri"/>
          <w:b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方正仿宋简体" w:cs="Times New Roman" w:ascii="Times New Roman" w:hAnsi="Times New Roman"/>
          <w:b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方正仿宋简体"/>
          <w:b/>
          <w:color w:val="000000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仿宋简体"/>
          <w:b/>
          <w:color w:val="000000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b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简体"/>
          <w:b/>
          <w:color w:val="000000"/>
          <w:sz w:val="28"/>
          <w:szCs w:val="28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154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firstLine="441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firstLine="360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>
        <w:rFonts w:cs="宋体"/>
      </w:rPr>
    </w:pPr>
    <w:r>
      <w:rPr>
        <w:rFonts w:cs="宋体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27:00Z</dcterms:created>
  <dc:creator>Administrator</dc:creator>
  <dc:description/>
  <dc:language>en-US</dc:language>
  <cp:lastModifiedBy>意中人。</cp:lastModifiedBy>
  <cp:lastPrinted>2023-04-15T09:28:00Z</cp:lastPrinted>
  <dcterms:modified xsi:type="dcterms:W3CDTF">2023-06-12T06:38:02Z</dcterms:modified>
  <cp:revision>4</cp:revision>
  <dc:subject/>
  <dc:title>曲政发〔201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DB4F94246405E86A62B557EA46F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