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b/>
          <w:b/>
          <w:bCs/>
          <w:sz w:val="44"/>
          <w:szCs w:val="44"/>
        </w:rPr>
      </w:pPr>
      <w:r>
        <w:rPr>
          <w:rFonts w:eastAsia="方正大标宋简体" w:cs="Times New Roman" w:ascii="Times New Roman" w:hAnsi="Times New Roman"/>
          <w:b/>
          <w:bCs/>
          <w:sz w:val="44"/>
          <w:szCs w:val="44"/>
        </w:rPr>
        <w:t>2016</w:t>
      </w:r>
      <w:r>
        <w:rPr>
          <w:rFonts w:ascii="Times New Roman" w:hAnsi="Times New Roman" w:cs="Times New Roman" w:eastAsia="方正大标宋简体"/>
          <w:b/>
          <w:bCs/>
          <w:sz w:val="44"/>
          <w:szCs w:val="44"/>
        </w:rPr>
        <w:t>至</w:t>
      </w:r>
      <w:r>
        <w:rPr>
          <w:rFonts w:eastAsia="方正大标宋简体" w:cs="Times New Roman" w:ascii="Times New Roman" w:hAnsi="Times New Roman"/>
          <w:b/>
          <w:bCs/>
          <w:sz w:val="44"/>
          <w:szCs w:val="44"/>
        </w:rPr>
        <w:t>2018</w:t>
      </w:r>
      <w:r>
        <w:rPr>
          <w:rFonts w:ascii="Times New Roman" w:hAnsi="Times New Roman" w:cs="Times New Roman" w:eastAsia="方正大标宋简体"/>
          <w:b/>
          <w:bCs/>
          <w:sz w:val="44"/>
          <w:szCs w:val="44"/>
        </w:rPr>
        <w:t>年度全球</w:t>
      </w:r>
      <w:r>
        <w:rPr>
          <w:rFonts w:eastAsia="方正大标宋简体" w:cs="Times New Roman" w:ascii="Times New Roman" w:hAnsi="Times New Roman"/>
          <w:b/>
          <w:bCs/>
          <w:sz w:val="44"/>
          <w:szCs w:val="44"/>
        </w:rPr>
        <w:t>TOP 200</w:t>
      </w:r>
      <w:r>
        <w:rPr>
          <w:rFonts w:ascii="Times New Roman" w:hAnsi="Times New Roman" w:cs="Times New Roman" w:eastAsia="方正大标宋简体"/>
          <w:b/>
          <w:bCs/>
          <w:sz w:val="44"/>
          <w:szCs w:val="44"/>
        </w:rPr>
        <w:t>高校</w:t>
      </w:r>
      <w:r>
        <w:rPr>
          <w:rFonts w:ascii="Times New Roman" w:hAnsi="Times New Roman" w:cs="Times New Roman" w:eastAsia="方正大标宋简体"/>
          <w:b/>
          <w:bCs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来源：</w:t>
      </w:r>
      <w:r>
        <w:rPr>
          <w:rFonts w:eastAsia="楷体_GB2312" w:cs="Times New Roman" w:ascii="Times New Roman" w:hAnsi="Times New Roman"/>
          <w:b/>
          <w:sz w:val="32"/>
          <w:szCs w:val="32"/>
        </w:rPr>
        <w:t>The Times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b/>
          <w:sz w:val="32"/>
          <w:szCs w:val="32"/>
        </w:rPr>
        <w:t>QS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b/>
          <w:sz w:val="32"/>
          <w:szCs w:val="32"/>
        </w:rPr>
        <w:t>Usnews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Oxford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牛津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alifornia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理工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tanford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斯坦福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ambridg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剑桥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Massachusetts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麻省理工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arvard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哈佛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rinceto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普林斯顿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Imperial College Lond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帝国理工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ETH Zurich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wiss Federal Institute of Technology Zuric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苏黎世联邦理工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Berkele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伯克利分校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hicag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芝加哥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Yal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耶鲁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Pennsylvani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宾夕法尼亚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alifornia, Los Angele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洛杉矶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College Lond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伦敦大学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olumbi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哥伦比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Johns Hopkins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约翰霍普金斯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Duk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杜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ornell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康奈尔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orthwester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西北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ichiga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密歇根大学安娜堡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Toront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多伦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arnegie Mello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卡耐基梅隆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ational University of Singapor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新加坡国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London School of Economics and Political Scienc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伦敦政治经济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Washingt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华盛顿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Edinburg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爱丁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arolinska Institut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卡罗琳医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ekin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北京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École Polytechnique Fédérale de Lausann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洛桑联邦理工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LMU Munic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慕尼黑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ew York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纽约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Georgia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佐治亚理工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elbourn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墨尔本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singhu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清华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ritish Columbi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英属哥伦比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Illinois at Urbana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hampaig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伊利诺伊大学厄本那—香槟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ing’s College Lond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伦敦大学国王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Toky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东京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U Leuv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鲁汶大学（荷语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an Dieg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圣迭戈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McGill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麦吉尔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eidelber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海德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Hong Kon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香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Wisconsin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Madis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威斯康辛大学麦迪逊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echnical University of Munic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慕尼黑工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Australian National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澳州国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anta Barbar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圣塔芭芭拉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ong Kong University of Science and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香港科技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Texas at Austi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德克萨斯大学奥斯汀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Brow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朗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Davi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戴维斯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innesot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明尼苏达大学双城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anyang Technological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南洋理工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anchester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曼彻斯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North Carolina at Chapel Hill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北卡罗来纳大学教堂山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umboldt University of Berli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柏林洪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Washington University in St Loui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圣路易斯华盛顿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Delft University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代尔夫特理工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Queensland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昆士兰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Southern Californi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南加州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Sydne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悉尼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Amsterdam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姆斯特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Bosto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波士顿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Wageningen University &amp; Researc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瓦格宁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École Normale Supérieur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高等师范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aryland, College Park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马里兰大学学院公园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ennsylvania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宾州州立大学公园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Erasmus University Rotterdam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鹿特丹伊拉斯姆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urdu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普渡大学西拉法叶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ristol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里斯托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Ohio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俄亥俄州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eoul National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首尔国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Monash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莫纳什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Free University of Berli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柏林自由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hinese University of Hong Kon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香港中文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Leide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莱顿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New South Wale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新南威尔士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RWTH Aache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亚琛工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Groning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格罗宁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Pittsburg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匹兹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Dartmouth Colleg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达特茅斯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Emory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埃默里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echnical University of Berli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柏林工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Warwick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华威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trecht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乌得勒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Ric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莱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Glasgow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格拉斯哥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orea Advanced Institute of Science and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韩国高等科技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Tübing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蒂宾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Helsinki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赫尔辛基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yoto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京都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ppsal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乌普萨拉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Maastricht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马斯特里赫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Freibur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弗莱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Durham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杜伦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Lund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隆德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Aarhus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奥胡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asel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塞尔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Irvin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尔湾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Michigan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密歇根州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annheim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曼海姆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ontreal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蒙特利尔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Georgetow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乔治敦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ohang University of Science and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浦项科技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Zuric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苏黎世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Albert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尔伯塔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Vanderbilt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范德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Sheffield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谢菲尔德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er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伯尔尼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St Andrew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圣安德鲁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Götting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哥廷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on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波恩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McMaster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麦克马斯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Queen Mary University of Lond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伦敦大学玛丽女王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olorado Boulder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科罗拉多大学博尔德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École Polytechniqu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高等理工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Ghent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根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ity University of Hong Kon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香港城市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openhag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哥本哈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ierre and Marie Curi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第六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Radboud University Nijmeg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奈梅亨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Southampt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南安普顿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Virgini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弗吉尼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Western Australi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西澳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ase Western Reserv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凯斯西储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Exeter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埃克塞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é Catholique de Louvai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鲁汶大学（法语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York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约克大学（英国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irmingham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伯明翰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Arizona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亚利桑那州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rinity College Dubli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都柏林圣三一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Osl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奥斯陆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Leed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利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Florid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佛罗里达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ufts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塔夫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lm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乌尔姆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Genev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内瓦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Lancaster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兰卡斯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cuola Normale Superiore di Pis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比萨高等师范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Sungkyunkwan University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成均馆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Rutgers, the State University of New Jerse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罗格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Adelaid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德雷德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Notre Dam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圣母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arlsruhe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卡尔斯鲁厄理工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tockholm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斯德哥尔摩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anta Cruz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圣克鲁兹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Nottingham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诺丁汉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ape Tow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开普敦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Sussex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萨塞克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Indian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印第安纳大学伯明顿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Lausann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洛桑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Rochester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罗切斯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Science and Technology of Chin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中国科学技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Twent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特文特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Fuda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复旦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Arizon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亚利桑那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VU Amsterdam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姆斯特丹自由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Liverpool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利物浦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TH Royal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瑞典皇家理工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Erlangen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urember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埃尔朗根—纽伦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ünster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明斯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Vienn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维也纳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Autonomous University of Barcelon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塞罗那自治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U Dresd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德累斯顿工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Auckland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奥克兰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Riversid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河滨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East Angli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东安格利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assachusett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马萨诸塞大学阿默斯特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exas A&amp;M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德州农工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ologn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科隆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Gothenbur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哥德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Leicester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莱斯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Royal Holloway, University of Lond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伦敦大学皇家霍洛威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Waterlo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滑铁卢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ompeu Fabr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庞培法布拉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echnical University of Denmark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丹麦理工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Eindhoven University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埃因霍温科技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Luxembour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卢森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aris-Sud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第十一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Dunde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邓迪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Hambur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汉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ardiff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卡迪夫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iami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迈阿密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ortheaster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东北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the Witwatersrand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金山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ebrew University of Jerusalem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耶路撒冷希伯来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Würzbur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维尔茨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Aberde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伯丁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Lomonosov Moscow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莫斯科国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ewcastl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纽卡斯尔大学（英国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cuola Superiore Sant’Ann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比萨圣安娜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ong Kong Polytechnic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香港理工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Readin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雷丁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Konstanz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康斯坦茨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algar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卡尔加里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ational Taiwa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国立台湾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Duisburg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Ess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杜伊斯堡—埃森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Brandeis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兰迪斯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ilbur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蒂尔堡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Illinois at Chicag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伊利诺伊大学芝加哥分校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okyo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东京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工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hanghai Jiao Ton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上海交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Osak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大阪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ohoku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东北大学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日本）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dad de Buenos Aire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宜诺斯艾利斯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ore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高丽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Zhejian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浙江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Yonsei University</w:t>
        <w:tab/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延世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anjin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南京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agoy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名古屋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fldChar w:fldCharType="begin"/>
      </w:r>
      <w:r>
        <w:rPr>
          <w:rStyle w:val="InternetLink"/>
          <w:sz w:val="32"/>
          <w:b/>
          <w:szCs w:val="32"/>
          <w:bCs/>
          <w:rFonts w:eastAsia="方正仿宋简体" w:cs="Times New Roman" w:ascii="Times New Roman" w:hAnsi="Times New Roman"/>
          <w:color w:val="000000"/>
        </w:rPr>
        <w:instrText xml:space="preserve"> HYPERLINK "https://www.topuniversities.com/universities/universidade-de-sao-paulo" \l "wurs"</w:instrText>
      </w:r>
      <w:r>
        <w:rPr>
          <w:rStyle w:val="InternetLink"/>
          <w:sz w:val="32"/>
          <w:b/>
          <w:szCs w:val="32"/>
          <w:bCs/>
          <w:rFonts w:eastAsia="方正仿宋简体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dade de São Paulo</w:t>
      </w:r>
      <w:r>
        <w:rPr>
          <w:rStyle w:val="InternetLink"/>
          <w:sz w:val="32"/>
          <w:b/>
          <w:szCs w:val="32"/>
          <w:bCs/>
          <w:rFonts w:eastAsia="方正仿宋简体" w:cs="Times New Roman" w:ascii="Times New Roman" w:hAnsi="Times New Roman"/>
          <w:color w:val="000000"/>
        </w:rPr>
        <w:fldChar w:fldCharType="end"/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圣保罗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dad Nacional Autónoma de México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墨西哥国立自治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okkaido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北海道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i Malay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马来亚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Aalto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尔托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yushu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九州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halmers University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查尔姆斯理工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ontificia Universidad Católica de Chil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智利天主教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National Tsing Hua University</w:t>
        <w:tab/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国立清华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Indian Institute of Scienc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印度科学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at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斯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at de Barcelon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塞罗那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entraleSupélec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法国中央理工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Eberhard Karls Universität Tübing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图宾根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Otag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奥塔哥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anyan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汉阳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ational Chiao Tun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国立交通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École Normale Supérieure de Ly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里昂高等师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学校（法语）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erg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卑尔根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Vrije Universiteit Brussel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鲁塞尔自由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olitecnico di Milan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米兰理工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Vienna University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维也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工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Indian Institute of Technology Delhi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印度理工学院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德里分校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ing Fahd University of Petroleum &amp; Mineral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法赫德国王石油与矿业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dade Estadual de Campina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坎皮纳斯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Technology Sydne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悉尼科技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Queen's University Belfast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贝尔法斯特女王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he University of Western Ontari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西安大略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dad de Chile</w:t>
        <w:tab/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智利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 San Francisco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旧金山分校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Rockefeller University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洛克菲勒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London School of Hygiene &amp; Tropical Medicin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伦敦卫生与热带医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Paris Diderot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Paris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7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第七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Weizmann Institute of Scienc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魏茨曼科技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Mount Sinai School of Medicin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西奈山医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Texas Southwestern Medical Center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Dallas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德克萨斯大学西南医学中心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Padua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帕多瓦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Utah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犹他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Baylor College of Medicin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贝勒大学医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Iowa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爱荷华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Stony Brook University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SUNY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石溪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Sapienza University of Rom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罗马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e Grenoble Alpes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格勒诺布尔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Bologna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博洛尼亚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Alabama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Birmingham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拉巴马大学伯明翰分校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ila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米兰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Boğaziçi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土耳其海峡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Aix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Marseille</w:t>
        <w:tab/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艾克斯—马赛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Maryland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Baltimor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马里兰大学巴尔的摩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Johann Wolfgang Goethe University Frankfurt am Mai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法兰克福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King Abdulaziz University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卜杜勒阿齐兹国王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Oregon Health &amp; Science University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俄勒冈健康与科学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Tennesse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田纳西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Charite - Medical University of Berlin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柏林夏洛特医科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Triest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的里雅斯特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Tel Aviv University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特拉维夫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Strasbourg</w:t>
        <w:tab/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斯特拉斯堡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incinnati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辛辛那提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ing Abdullah University of Science &amp;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卜杜拉国王科技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Paris Descartes University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Paris V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第五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Charles University in Pragu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拉格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e Paris Sacla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萨克雷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Paris Sciences et Lettres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SL Research University Pari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文理研究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orbonn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索邦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dad Autónoma de Madrid</w:t>
        <w:tab/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马德里自治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Indian Institute of Technology Bombay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印度理工学院孟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校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e Federale Toulouse Midi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Pyrenees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图卢兹比利牛斯联邦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Ottawa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渥太华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Instituto Tecnológico y de Estudios Superiores de Monterrey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蒙特雷理工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George Washingto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乔治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华盛顿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Kebangsaan Malaysia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马来西亚国民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King Fahd University of Petroleum &amp; Minerals</w:t>
        <w:tab/>
        <w:t xml:space="preserve">Saudi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沙特阿拉伯法赫德国王石油矿产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College Dublin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都柏林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nternational School for Advanced Studies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国际高等研究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Aalbor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奥尔堡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Medical University of Vienna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维也纳医科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Keio University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庆应义塾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Johannes Gutenberg University of Mainz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美因茨大学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28:00Z</dcterms:created>
  <dc:creator>User</dc:creator>
  <dc:description/>
  <cp:keywords/>
  <dc:language>en-US</dc:language>
  <cp:lastModifiedBy>微软用户</cp:lastModifiedBy>
  <dcterms:modified xsi:type="dcterms:W3CDTF">2019-03-18T13:59:00Z</dcterms:modified>
  <cp:revision>4</cp:revision>
  <dc:subject/>
  <dc:title>附件3</dc:title>
</cp:coreProperties>
</file>