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曲阜市食品药品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17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信息公开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根据《中华人民共和国政府信息公开条例》、《山东省政府信息公开办法》的规定和市委、市政府有关通知要求，编制本年度报告。报告内容包括概况、主动公开政府信息情况、依申请公开和不予公开政府信息情况、信息公开收费及减免情况、因信息公开申请行政复议或提起行政诉讼情况、信息公开工作存在的主要问题和改进措施等。本报告数据统计期限为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日至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sz w:val="32"/>
          <w:szCs w:val="32"/>
          <w:lang w:val="en-US" w:eastAsia="zh-CN"/>
        </w:rPr>
        <w:t>一、概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，曲阜市食品药品监督管理局认真贯彻落实党的十九大会议精神，高度重视政府信息公开工作，按照《中华人民共和国政府信息公开条例》、《山东省政府信息公开办法》和市委、市政府有关规定，以建设服务型机关为目标，以服务社会公众为主线，以推进政府信息公开为重点，加强组织领导，强化制度建设，依法、全面、准确、及时向社会公布各类食品药品信息，政府信息公开工作有序推进，切实保障公众权益，提高监管公信力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sz w:val="32"/>
          <w:szCs w:val="32"/>
          <w:lang w:val="en-US" w:eastAsia="zh-CN"/>
        </w:rPr>
        <w:t>二、主动公开政府信息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（一）主动公开信息情况。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日至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日间，累计公开政府信息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2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条。工作动态类信息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条，占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45.5%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；政务公开类信息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条，占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9.8%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；公告通知类信息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条，占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6.5%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；政策法规类信息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条，占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8.3%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。公开内容涉及组织机构、部门职责、领导分工、权责清单、规范性文件、政策解读、行政许可、行政处罚、应急处置、监督管理、其他应主动公开的信息等方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41275</wp:posOffset>
            </wp:positionV>
            <wp:extent cx="5269865" cy="326263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395980</wp:posOffset>
            </wp:positionV>
            <wp:extent cx="5271135" cy="927735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（二）公开措施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在主动公开信息工作中，为方便公众了解信息，我局主要通过三种形式发布政府信息：一是在济宁市食品药品监督管理局网站上公布，网站地址为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http://shiyaojianju.jining.gov.cn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。二是通过曲阜市政府门户网站主动公开，网站地址为：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http://xxgk.qufu.gov.cn:25997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。三是各级各类报纸、电视、广播、杂志等媒体主动公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sz w:val="32"/>
          <w:szCs w:val="32"/>
          <w:lang w:val="en-US" w:eastAsia="zh-CN"/>
        </w:rPr>
        <w:t>三、依申请公开政府信息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进一步规范完善依申请公开办理工作，完善受理、审查、处理、答复、保存备查等各环节流程，积极提升依申请公开的服务能力，对社会公众、社会团体申请公开政府信息的，严格依法在规定时限内予以答复，并做好相应服务工作，满足社会公众和社会各界获取和利用政府信息的需求。对申请内容不明确和不符合公开条件的申请事项，耐心做好申请人的说明解释工作，引导公众正确行使申请权和救济权。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度，我局未收到政府信息依申请公开的申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sz w:val="32"/>
          <w:szCs w:val="32"/>
          <w:lang w:val="en-US" w:eastAsia="zh-CN"/>
        </w:rPr>
        <w:t>四、信息公开收费及减免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度，我局信息公开均为主动公开，政府信息公开工作全部免费提供各类公开信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简体"/>
          <w:b w:val="false"/>
          <w:bCs w:val="false"/>
          <w:sz w:val="32"/>
          <w:szCs w:val="32"/>
          <w:lang w:val="en-US" w:eastAsia="zh-CN"/>
        </w:rPr>
        <w:t>五、行政复议和行政诉讼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度，我局没有出现因政府信息公开和办理依申请公开、更正政府信息产生的行政复议和行政诉讼事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sz w:val="32"/>
          <w:szCs w:val="32"/>
          <w:lang w:val="en-US" w:eastAsia="zh-CN"/>
        </w:rPr>
        <w:t>六、政府信息公开重点工作完成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严格按照《关于印发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曲阜市政务公开工作要点任务分解表的通知》（曲政办字〔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〕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7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号）要求，积极部署，扎实推进，全面完成了政府信息公开各项任务。主要措施如下：一是把市政府政务网站作为信息公开主阵地，在重点领域信息、食品药品安全、行政权力信息等栏目，及时公开食品安全监督抽检、食品药品安全警示和食品药品行政许可、行政处罚等信息。二是充分发挥济宁市食品药品监督管理局网站、今日曲阜等信息平台优势，多方位、多角度、多层次宣传在监管工作中的创新举措，树立部门形象，提升部门地位。三是通过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3•15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消费者权益保护日、食品安全宣传周、安全用药月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2•4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全国法制宣传日等大型宣传活动，宣传和公开日常监管各类信息，提高公众食品药品安全意识。四是严肃财经纪律。认真落实中央、省、市关于控制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经费相关文件精神，严格执行有关规定，同时进一步深化部门预算改革，积极提高预算透明度，完整准确编制经费支出预算报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sz w:val="32"/>
          <w:szCs w:val="32"/>
          <w:lang w:val="en-US" w:eastAsia="zh-CN"/>
        </w:rPr>
        <w:t>七、存在的主要问题和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，我局在政府信息公开方面虽然做了不少工作，但仍存在一些不足：主要是信息公开的工作制度还有待进一步完善，信息公开的内容还不够全面、规范。今后将进一步健全完善信息公开工作制度，丰富信息公开内容，拓展信息公开的渠道和手段，充分利用各级各类媒体，全方位、多渠道推进政府信息公开工作，让公众充分了解我市食品药品监管方面各类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righ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A3A3A"/>
      <w:u w:val="none"/>
    </w:rPr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  打不倒的女超人</cp:lastModifiedBy>
  <dcterms:modified xsi:type="dcterms:W3CDTF">2020-07-01T03:0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