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widowControl/>
        <w:jc w:val="both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工业和信息化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85661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工业和信息化局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5.45pt;margin-top:67.45pt;width:600.7pt;height:576.2pt" coordorigin="-1709,1349" coordsize="12014,11524">
                <v:group id="shape_0" alt="组合 6" style="position:absolute;left:-1709;top:5210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5;top:9550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09,5210" to="10027,521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09,9541" to="10027,954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31;top:3733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209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7;top:134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7;top:1981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工业和信息化局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94,1774" to="4594,197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985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87,3462" to="1987,361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7;top:3891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5;top:3891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3891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并告知申请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3621" to="4158,3621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3621" to="4160,389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4308" to="5680,4308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71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2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7117" to="-622,74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3,7114" to="7203,74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7434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24,7114" to="8724,74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9183" to="4160,9976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2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4733" to="29,500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9977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51;top:11090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9;top:11083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490,2350" to="2494,2350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4;top:11090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5528" to="-622,632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99,5528" to="899,632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6005" to="5681,632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203,6005" to="7214,632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6005" to="8724,632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7114" to="4160,74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7114" to="5681,74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59" to="7312,1145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245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21,12155" to="8506,12155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1878" to="2421,12154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507,11878" to="8507,12154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27,12155" to="5627,12471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4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74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5359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60,5516" to="5680,5516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0,6005" to="8723,600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45,5528" to="2445,632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10772" to="5029,11088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4733" to="4160,632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9183" to="8724,9976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9977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1,9183" to="5681,9976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2350" to="-1490,934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37,4733" to="7637,500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0772" to="2421,11088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9342" to="-622,9342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22,9183" to="-622,934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60,5713" to="5680,571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7117" to="899,74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45,7117" to="2445,74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94,2784" to="4594,298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22,5518" to="4159,5518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5004" to="4158,5004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5004" to="7636,5004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3615" to="29,388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dministrator</cp:lastModifiedBy>
  <dcterms:modified xsi:type="dcterms:W3CDTF">2020-07-16T09:57:06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