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卫生健康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smallCaps w:val="false"/>
                                      <w:caps w:val="false"/>
                                      <w:rFonts w:ascii="楷体_GB2312" w:hAnsi="楷体_GB2312" w:eastAsia="楷体_GB2312" w:cs="Times New Roman"/>
                                      <w:color w:val="auto"/>
                                      <w:lang w:eastAsia="zh-CN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《曲阜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卫生健康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》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不能答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经批准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9.65pt;margin-top:18.95pt;width:500.35pt;height:565.7pt" coordorigin="-993,379" coordsize="10007,11314">
                <v:group id="shape_0" alt="组合 299" style="position:absolute;left:-936;top:379;width:9950;height:11314">
                  <v:group id="shape_0" alt="组合 91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smallCaps w:val="false"/>
                                <w:caps w:val="false"/>
                                <w:rFonts w:ascii="楷体_GB2312" w:hAnsi="楷体_GB2312" w:eastAsia="楷体_GB2312" w:cs="Times New Roman"/>
                                <w:color w:val="auto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《曲阜市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卫生健康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》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不能答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经批准延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6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小飞侠</cp:lastModifiedBy>
  <dcterms:modified xsi:type="dcterms:W3CDTF">2020-07-17T00:49:43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