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58" w:before="0" w:after="107"/>
        <w:ind w:left="630" w:hanging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19"/>
          <w:szCs w:val="19"/>
        </w:rPr>
        <w:t>财政部、国家发展改革委关于公安部门收取保安员资格考试费的通知</w:t>
      </w:r>
    </w:p>
    <w:tbl>
      <w:tblPr>
        <w:tblW w:w="745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3"/>
      </w:tblGrid>
      <w:tr>
        <w:trPr/>
        <w:tc>
          <w:tcPr>
            <w:tcW w:w="7453" w:type="dxa"/>
            <w:tcBorders/>
            <w:vAlign w:val="center"/>
          </w:tcPr>
          <w:p>
            <w:pPr>
              <w:pStyle w:val="Normal"/>
              <w:widowControl/>
              <w:spacing w:lineRule="atLeast" w:line="279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  <w:p>
            <w:pPr>
              <w:pStyle w:val="Normal"/>
              <w:widowControl/>
              <w:spacing w:lineRule="atLeast" w:line="279" w:before="280" w:after="280"/>
              <w:ind w:left="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政部、国家发展改革委关于公安部门收取保安员资格考试费的通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（财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11]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</w:t>
            </w:r>
          </w:p>
          <w:p>
            <w:pPr>
              <w:pStyle w:val="Normal"/>
              <w:widowControl/>
              <w:spacing w:lineRule="atLeast" w:line="279" w:before="0" w:after="0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公安部，各省、自治区、直辖市财政厅（局）、发展改革委、物价局，新疆生产建设兵团财务局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你部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66CC"/>
                  <w:kern w:val="0"/>
                  <w:sz w:val="15"/>
                </w:rPr>
                <w:t>关于申请设立保安员资格考试行政事业性收费项目的函</w:t>
              </w:r>
            </w:hyperlink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》（公装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[2009]94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收悉。经研究，现将有关事项函复如下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一、根据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66CC"/>
                  <w:kern w:val="0"/>
                  <w:sz w:val="15"/>
                </w:rPr>
                <w:t>保安服务管理条例</w:t>
              </w:r>
            </w:hyperlink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》（国务院令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）的有关规定，为保障保安员考试的顺利实施，同意设区的市级人民政府公安机关（以下简称市级公安机关）在本区域范围内组织实施保安员资格考试时，向报名人员收取保安员资格考试费。对考试合格者颁发保安员证书，不得另外收取证书工本费等其他任何费用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二、保安员资格考试费标准由国家发展改革委、财政部另行核定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三、市级公安机关应到指定的价格主管部门办理收费许可证，并使用由省、自治区、直辖市财政部门统一监（印）制的财政票据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四、省、市级公安机关保安员考试费收入应全额缴入同级地方国库，纳入同级财政预算，实行“收支两条线”管理。具体收缴办法按所在省、自治区、直辖市财政部门的规定执行。保安员资格考试费收入暂列《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66CC"/>
                  <w:kern w:val="0"/>
                  <w:sz w:val="15"/>
                </w:rPr>
                <w:t>政府收支分类科目</w:t>
              </w:r>
            </w:hyperlink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类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“公安行政事业性收费收入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目“其他缴入国库的公安行政事业性收费”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开始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0401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目“保安员资格考试费”（新增）。各级公安机关组织保安员考试的经费支出，由同级财政部门通过部门预算安排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五、公安机关应当严格按照上述规定执行，不得自行增加收费项目，扩大收费范围，提高收费标准，并自觉接受财政、价格、审计部门的监督检查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六、本通知自发布之日起执行。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  <w:p>
            <w:pPr>
              <w:pStyle w:val="Normal"/>
              <w:widowControl/>
              <w:spacing w:lineRule="atLeast" w:line="279" w:before="0" w:after="240"/>
              <w:ind w:left="0" w:hanging="0"/>
              <w:jc w:val="righ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政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国家发展改革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二○一一年七月十九日</w:t>
            </w:r>
          </w:p>
        </w:tc>
      </w:tr>
    </w:tbl>
    <w:p>
      <w:pPr>
        <w:pStyle w:val="Normal"/>
        <w:spacing w:before="0" w:after="240"/>
        <w:ind w:left="63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3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fabao365.com/search/wd=&#20851;&#20110;&#30003;&#35831;&#35774;&#31435;&#20445;&#23433;&#21592;&#36164;&#26684;&#32771;&#35797;&#34892;&#25919;&#20107;&#19994;&#24615;&#25910;&#36153;&#39033;&#30446;&#30340;&#20989;" TargetMode="External"/><Relationship Id="rId3" Type="http://schemas.openxmlformats.org/officeDocument/2006/relationships/hyperlink" Target="http://code.fabao365.com/search/wd=&#20445;&#23433;&#26381;&#21153;&#31649;&#29702;&#26465;&#20363;" TargetMode="External"/><Relationship Id="rId4" Type="http://schemas.openxmlformats.org/officeDocument/2006/relationships/hyperlink" Target="http://code.fabao365.com/search/wd=&#25919;&#24220;&#25910;&#25903;&#20998;&#31867;&#31185;&#3044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7:00Z</dcterms:created>
  <dc:creator>xbany</dc:creator>
  <dc:description/>
  <dc:language>en-US</dc:language>
  <cp:lastModifiedBy>xbany</cp:lastModifiedBy>
  <dcterms:modified xsi:type="dcterms:W3CDTF">2022-11-25T09:07:00Z</dcterms:modified>
  <cp:revision>1</cp:revision>
  <dc:subject/>
  <dc:title/>
</cp:coreProperties>
</file>