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济宁市“优秀青年人才引进计划”（曲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察体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曲阜市人力资源和社会保障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济宁市“优秀青年人才引进计划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自愿放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手写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未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  <w:lang w:val="en-US" w:eastAsia="zh-CN"/>
        </w:rPr>
        <w:t>放置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身份证的无效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WPS_1492134035</cp:lastModifiedBy>
  <cp:lastPrinted>2019-08-03T16:46:00Z</cp:lastPrinted>
  <dcterms:modified xsi:type="dcterms:W3CDTF">2023-03-05T08:50:2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