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时庄街道办事处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时庄街道办事处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时庄街道办事处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一一</cp:lastModifiedBy>
  <dcterms:modified xsi:type="dcterms:W3CDTF">2020-06-14T02:15:08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