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人力资源和社会保障局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15315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《曲阜市人力资源和社会保障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2pt;margin-top:48.45pt;width:497.45pt;height:565.7pt" coordorigin="-840,969" coordsize="9949,11314">
                <v:group id="shape_0" alt="组合 6" style="position:absolute;left:-840;top:4759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60;top:9021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40,4759" to="8879,4759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840,9011" to="8879,9016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60;top:330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759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9;top:969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60;top:1589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《曲阜市人力资源和社会保障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80,1387" to="4380,1584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;top:2575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220,3043" to="2220,3198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1;top:3465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20;top:3465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80;top:3465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0,3199" to="4019,3199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020,3199" to="4020,3464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740,3873" to="5279,3873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585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00;top:585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60;top:585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8;top:585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60;top:585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,6631" to="60,6942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694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00;top:694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40,6628" to="6540,6939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0;top:694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8;top:694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800,6628" to="7800,6939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20,8659" to="4020,9438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94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0,4291" to="600,4556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0;top:9439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60;top:10531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45;top:10525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40;top:585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40;top:694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60,1951" to="2639,1951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9;top:10531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0,5071" to="60,5850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320,5071" to="1320,5850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80,5539" to="5280,5850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540,5539" to="6549,5856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800,5539" to="7800,5850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20,6628" to="4020,6939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80,6628" to="5280,6939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893" to="6631,10893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4;top:1187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80,11577" to="7619,11577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80,11305" to="2580,11576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20,11305" to="7620,11576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235,11577" to="5235,11888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0;top:5851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480;top:6940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80;top:4905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020,5059" to="5279,5059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20,5539" to="7799,5539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600,5071" to="2600,5850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740,10219" to="4740,10530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020,4291" to="4020,5850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800,8659" to="7800,9438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9439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80,8659" to="5280,9438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60,1951" to="-660,8814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900,4291" to="6900,4556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80,10219" to="2580,10530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60,8815" to="59,8815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0,8659" to="60,8814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020,5253" to="5279,5253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20,6631" to="1320,6942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600,6631" to="2600,6942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80,2377" to="4380,2574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0,5061" to="4019,5061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00,4557" to="4019,4557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020,4557" to="6899,4557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00,3193" to="600,3458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Vnd丶</cp:lastModifiedBy>
  <dcterms:modified xsi:type="dcterms:W3CDTF">2020-07-16T07:45:12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