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0668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mallCaps w:val="false"/>
                                  <w:caps w:val="false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曲阜市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mallCaps w:val="false"/>
                                  <w:caps w:val="false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农业农村局政府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mallCaps w:val="false"/>
                                  <w:caps w:val="false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2.75pt;margin-top:84pt;width:497.5pt;height:565.7pt" coordorigin="-855,1680" coordsize="9950,11314">
                <v:group id="shape_0" alt="组合 6" style="position:absolute;left:-855;top:5470;width:9950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45;top:973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855,5470" to="8864,547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855,9722" to="8864,972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45;top:402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547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4;top:168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45;top:230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  <w:r>
                          <w:rPr>
                            <w:kern w:val="2"/>
                            <w:sz w:val="21"/>
                            <w:b/>
                            <w:smallCaps w:val="false"/>
                            <w:caps w:val="false"/>
                            <w:szCs w:val="21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曲阜市</w:t>
                        </w:r>
                        <w:r>
                          <w:rPr>
                            <w:kern w:val="2"/>
                            <w:sz w:val="21"/>
                            <w:b/>
                            <w:smallCaps w:val="false"/>
                            <w:caps w:val="false"/>
                            <w:szCs w:val="21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农业农村局政府</w:t>
                        </w:r>
                        <w:r>
                          <w:rPr>
                            <w:kern w:val="2"/>
                            <w:sz w:val="21"/>
                            <w:b/>
                            <w:smallCaps w:val="false"/>
                            <w:caps w:val="false"/>
                            <w:szCs w:val="21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65,2098" to="4365,229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;top:328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205,3754" to="2205,390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16;top:417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05;top:417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65;top:417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85,3910" to="4004,391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005,3910" to="4005,417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725,4584" to="5264,458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65;top:656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85;top:656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45;top:656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83;top:656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45;top:656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5,7342" to="45,765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65;top:765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85;top:765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525,7339" to="6525,765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5;top:765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83;top:765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85,7339" to="7785,765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005,9370" to="4005,1014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5;top:765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85,5002" to="585,526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5;top:1015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45;top:1124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630;top:1123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725;top:656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725;top:765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75,2662" to="2624,266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4;top:1124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5,5782" to="45,656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305,5782" to="1305,656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65,6250" to="5265,656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525,6250" to="6534,656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85,6250" to="7785,656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005,7339" to="4005,765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65,7339" to="5265,765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85,11604" to="6616,1160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9;top:1258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65,12288" to="7604,1228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65,12016" to="2565,1228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605,12016" to="7605,1228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220,12288" to="5220,1259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5;top:656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495;top:765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65;top:561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005,5770" to="5264,577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05,6250" to="7784,625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85,5782" to="2585,656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725,10930" to="4725,1124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005,5002" to="4005,656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85,9370" to="7785,1014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5;top:1015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65,9370" to="5265,1014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675,2662" to="-675,952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85,5002" to="6885,526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65,10930" to="2565,1124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675,9526" to="44,952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5,9370" to="45,952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4005,5964" to="5264,596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05,7342" to="1305,765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85,7342" to="2585,765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65,3088" to="4365,328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5,5772" to="4004,577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85,5268" to="4004,526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005,5268" to="6884,526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85,3904" to="585,416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农业农村局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無關風月</cp:lastModifiedBy>
  <dcterms:modified xsi:type="dcterms:W3CDTF">2020-07-16T08:53:06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