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政府信息公开条例》（以下简称《条例》）和《山东省政府信息公开办法》规定，特向社会公布</w:t>
      </w:r>
      <w:r>
        <w:rPr>
          <w:rStyle w:val="StrongEmphasis"/>
          <w:rFonts w:eastAsia="仿宋_GB2312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4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本单位政府信息公开年度报告</w:t>
      </w:r>
      <w:r>
        <w:rPr>
          <w:rStyle w:val="StrongEmphasis"/>
          <w:rFonts w:eastAsia="仿宋_GB2312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年度报告由区人社局根据自身工作实际编制。本报告所列数据的统计期限从</w:t>
      </w:r>
      <w:r>
        <w:rPr>
          <w:rStyle w:val="StrongEmphasis"/>
          <w:rFonts w:eastAsia="仿宋_GB2312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4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Style w:val="StrongEmphasis"/>
          <w:rFonts w:eastAsia="仿宋_GB2312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Style w:val="StrongEmphasis"/>
          <w:rFonts w:eastAsia="仿宋_GB2312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Style w:val="StrongEmphasis"/>
          <w:rFonts w:eastAsia="仿宋_GB2312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4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Style w:val="StrongEmphasis"/>
          <w:rFonts w:eastAsia="仿宋_GB2312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Style w:val="StrongEmphasis"/>
          <w:rFonts w:eastAsia="仿宋_GB2312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政府信息公开工作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政府信息公开是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曲阜市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力资源和社会保障局贯彻落实《中华人民共和国政府信息公开条例》的重要举措，是深入推行政务公开，转变政府职能，实现管理创新，建设人民满意的服务型政府的一项重要工作。按照《中共中央办公厅、国务院办公厅关于进一步推行政务公开的意见》（中办发〔</w:t>
      </w:r>
      <w:r>
        <w:rPr>
          <w:rStyle w:val="StrongEmphasis"/>
          <w:rFonts w:eastAsia="仿宋_GB2312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5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Style w:val="StrongEmphasis"/>
          <w:rFonts w:eastAsia="仿宋_GB2312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和《中华人民共和国政府信息公开条例》（国务院</w:t>
      </w:r>
      <w:r>
        <w:rPr>
          <w:rStyle w:val="StrongEmphasis"/>
          <w:rFonts w:eastAsia="仿宋_GB2312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92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令），</w:t>
      </w:r>
      <w:r>
        <w:rPr>
          <w:rStyle w:val="StrongEmphasis"/>
          <w:rFonts w:eastAsia="仿宋_GB2312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4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曲阜市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力资源和社会保障局严格依照信息公开的内容和标准，对相关项目进行了公开。公开内容主要包括我局职责和机构、业务政策法规、重要活动新闻、办事指南等各个方面，切实做到了应公开的全部公开，公开内容真实具体，并对有关信息及时更新，方便群众了解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组织领导和制度建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领导高度重视政府信息公开工作，把政府信息公开工作摆在突出位置，多次召开专题会议研究部署。为加强组织领导，及时调整了局信息公开领导小组，由局长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王书举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志负总责，局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公室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协调各科室、局属各单位及时上报信息，并指定专人负责信息的公开发布，形成了一级抓一级、层层抓落实的工作机制。制定了政府信息公开工作计划，编制了政府信息公开指南和公开目录。结合人社局工作实际，将政府信息公开任务分解到各个科室、局属各单位。严格执行政府信息公开保密审查制度，对每一条需要公开的信息，进行严格的逐级审批，确保所有发布信息安全无误。建立政府信息公开长效机制建设，努力形成上下联动、左右互动、有机配合、强化管理的工作格局，把政府信息公开工作落到实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发布解读、回应社会关切以及互动交流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4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曲阜市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力资源和社会保障局进一步加强政府网站建设和管理，综合运用文字、图像等方式，及时全面公开各类政府信息。针对公众关切，主动、及时、全面、准确地发布权威政府信息，特别是重要会议、重要活动、重要决策部署，经济运行和社会发展重要动态，重大突发事件及其应对处置情况等方面的信息，以增进公众对政府工作的了解和理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重点领域政府信息公开工作推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4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曲阜市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力资源和社会保障局在各级政府领导的高度重视下，认真深入贯彻落实《条例》，各重点领域公开工作有序开展，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曲阜市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保险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服务中心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医疗保险处、就业办、人才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服务中心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科室（单位）信息公开得到大力加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主动公开政府信息及公开平台建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今年以来逐步完善版面功能，及时更新信息资料。各网站成为我局在互联网上发布政务信息、提供公共服务的电子平台和宣传人事人才政策、服务民生的网络窗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时，我局认真做好依申请公开工作，通过设立咨询专线，方便公众了解、查询。通过制订了依申请公开工作制度，进一步明确我局依申请公开的受理机构、受理形式、受理内容、处理程序、办结时限等，多渠道公开信息，满足公开要求。一年来，已公开的信息中未涉及国家秘密、商业秘密和个人隐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政府信息公开申请的办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依申请公开政府信息办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4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我局接到提出公开政府信息的申请</w:t>
      </w:r>
      <w:r>
        <w:rPr>
          <w:rStyle w:val="StrongEmphasis"/>
          <w:rFonts w:eastAsia="仿宋_GB2312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，均已答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政府信息公开的收费及减免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4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，我单位无政府信息公开收费及减免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政府信息公开保密审查及监督检查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开展政府信息公开工作中，严格执行保密审查的有关规定和制度，对拟公开的政府信息进行严格审查。严格按照《保密法》对涉密文件进行分类，禁止保存在与互联网相连的计算机中，禁止通过网络传递。进行月度监督检查，确保该公开的必须公开，依申请公开的依据公民的申请公开，有效杜绝了失密、泄密问题的发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九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政府信息公开工作存在的主要问题和改进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4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认真贯彻落实《条例》精神，政府信息公开工作取得了一定成效，增强了我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力资源和社会保障工作的公开性、透明性。但同时也存在一些问题和不足，主要是信息公开的内容有待进一步完善，信息公开的规范性有待进一步加强，主动公开信息的领域有待进一步拓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将重点从以下几个方面改进提升：一是完善政府信息公开工作制度和机制，继续推进信息制作、管理、审查、公开的规范化，稳步拓展信息公开的深度和广度。二是进一步加强公开平台建设。加强门户网站建设和管理，不断优化网站栏目，完善网上咨询、建言等互动栏目的功能，强化办事服务功能，及时更新网站信息，丰富网页信息组织方式，加强网络信息安全，提高管理水平；三是进一步扩大公开范围，充实公开内容。在确保不泄密的情况下，最大限度公开政府信息，特别是群众关注的民生问题，以群众需求为导向，努力打造成让群众知情、请群众参与、受群众监督、为群众服务的平台；四是进一步完善信息公开工作机构。要确保信息公开工作人员构成相对稳定，加强对政府信息公开工作的指导、培训，通过自学和加强与上级业务指导部门交流，提升政府信息公开工作人员能力，提高群众满意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、需要说明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7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7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3555"/>
        <w:jc w:val="righ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曲阜市人力资源和社会保障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eastAsia="仿宋_GB2312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                                                        </w:t>
      </w:r>
      <w:r>
        <w:rPr>
          <w:rStyle w:val="StrongEmphasis"/>
          <w:rFonts w:eastAsia="仿宋_GB2312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5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年</w:t>
      </w:r>
      <w:r>
        <w:rPr>
          <w:rStyle w:val="StrongEmphasis"/>
          <w:rFonts w:eastAsia="仿宋_GB2312" w:cs="Times New Roman" w:ascii="Times New Roman" w:hAnsi="Times New Roman"/>
          <w:b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月</w:t>
      </w:r>
      <w:r>
        <w:rPr>
          <w:rStyle w:val="StrongEmphasis"/>
          <w:rFonts w:eastAsia="仿宋_GB2312" w:cs="Times New Roman" w:ascii="Times New Roman" w:hAnsi="Times New Roman"/>
          <w:b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over8">
    <w:name w:val="hover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6:21Z</dcterms:created>
  <dc:creator>Administrator</dc:creator>
  <dc:description/>
  <dc:language>en-US</dc:language>
  <cp:lastModifiedBy>Vnd丶</cp:lastModifiedBy>
  <dcterms:modified xsi:type="dcterms:W3CDTF">2020-06-29T08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