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鲁城街道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年街道整体工作思路：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以习近平新时代中国特色社会主义思想为指导，深入贯彻党的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大精神和习近平总书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记视察山东、视察曲阜重要讲话精神，</w:t>
      </w:r>
      <w:r>
        <w:rPr>
          <w:rFonts w:ascii="方正黑体简体" w:hAnsi="方正黑体简体" w:cs="Times New Roman" w:eastAsia="方正黑体简体"/>
          <w:b/>
          <w:sz w:val="32"/>
          <w:lang w:val="en-US" w:eastAsia="zh-CN"/>
        </w:rPr>
        <w:t>对照省、市各级决策部署</w:t>
      </w:r>
      <w:r>
        <w:rPr>
          <w:rFonts w:ascii="方正黑体简体" w:hAnsi="方正黑体简体" w:cs="Times New Roman" w:eastAsia="方正黑体简体"/>
          <w:b/>
          <w:sz w:val="32"/>
        </w:rPr>
        <w:t>，聚焦</w:t>
      </w:r>
      <w:r>
        <w:rPr>
          <w:rFonts w:ascii="方正黑体简体" w:hAnsi="方正黑体简体" w:cs="Times New Roman" w:eastAsia="方正黑体简体"/>
          <w:b/>
          <w:sz w:val="32"/>
          <w:lang w:eastAsia="zh-CN"/>
        </w:rPr>
        <w:t>“</w:t>
      </w:r>
      <w:r>
        <w:rPr>
          <w:rFonts w:ascii="方正黑体简体" w:hAnsi="方正黑体简体" w:cs="Times New Roman" w:eastAsia="方正黑体简体"/>
          <w:b/>
          <w:sz w:val="32"/>
        </w:rPr>
        <w:t>两年大攻坚、五年大变样</w:t>
      </w:r>
      <w:r>
        <w:rPr>
          <w:rFonts w:ascii="方正黑体简体" w:hAnsi="方正黑体简体" w:cs="Times New Roman" w:eastAsia="方正黑体简体"/>
          <w:b/>
          <w:sz w:val="32"/>
          <w:lang w:eastAsia="zh-CN"/>
        </w:rPr>
        <w:t>”</w:t>
      </w:r>
      <w:r>
        <w:rPr>
          <w:rFonts w:ascii="方正黑体简体" w:hAnsi="方正黑体简体" w:cs="Times New Roman" w:eastAsia="方正黑体简体"/>
          <w:b/>
          <w:sz w:val="32"/>
          <w:lang w:val="en-US" w:eastAsia="zh-CN"/>
        </w:rPr>
        <w:t>要求</w:t>
      </w:r>
      <w:r>
        <w:rPr>
          <w:rFonts w:ascii="方正黑体简体" w:hAnsi="方正黑体简体" w:cs="Times New Roman" w:eastAsia="方正黑体简体"/>
          <w:b/>
          <w:sz w:val="32"/>
          <w:lang w:eastAsia="zh-CN"/>
        </w:rPr>
        <w:t>，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  <w:lang w:val="en-US" w:eastAsia="zh-CN"/>
        </w:rPr>
        <w:t>按照“</w:t>
      </w:r>
      <w:r>
        <w:rPr>
          <w:rFonts w:eastAsia="方正黑体简体" w:cs="Times New Roman"/>
          <w:b/>
          <w:color w:val="000000"/>
          <w:sz w:val="32"/>
          <w:szCs w:val="32"/>
          <w:lang w:val="en-US" w:eastAsia="zh-CN"/>
        </w:rPr>
        <w:t>15167</w:t>
      </w:r>
      <w:r>
        <w:rPr>
          <w:rFonts w:eastAsia="方正黑体简体" w:cs="方正黑体简体" w:ascii="方正黑体简体" w:hAnsi="方正黑体简体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  <w:lang w:val="en-US" w:eastAsia="zh-CN"/>
        </w:rPr>
        <w:t>工作思路，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以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“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优作风、强落实、拼发展、争第一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”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为</w:t>
      </w:r>
      <w:r>
        <w:rPr>
          <w:rFonts w:eastAsia="方正黑体简体" w:cs="Times New Roman"/>
          <w:b/>
          <w:sz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条主线，建强领导班子、机关干部、社区与合作社书记、社工与网格员、党员</w:t>
      </w:r>
      <w:r>
        <w:rPr>
          <w:rFonts w:eastAsia="方正黑体简体" w:cs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支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一流队伍，</w:t>
      </w:r>
      <w:r>
        <w:rPr>
          <w:rFonts w:ascii="Times New Roman" w:hAnsi="Times New Roman" w:cs="Times New Roman" w:eastAsia="方正黑体简体"/>
          <w:b/>
          <w:sz w:val="32"/>
          <w:lang w:eastAsia="zh-CN"/>
        </w:rPr>
        <w:t>优化</w:t>
      </w:r>
      <w:r>
        <w:rPr>
          <w:rFonts w:eastAsia="方正黑体简体" w:cs="Times New Roman"/>
          <w:b/>
          <w:sz w:val="32"/>
          <w:lang w:val="en-US" w:eastAsia="zh-CN"/>
        </w:rPr>
        <w:t>16</w:t>
      </w:r>
      <w:r>
        <w:rPr>
          <w:rFonts w:ascii="Times New Roman" w:hAnsi="Times New Roman" w:cs="Times New Roman" w:eastAsia="方正黑体简体"/>
          <w:b/>
          <w:sz w:val="32"/>
        </w:rPr>
        <w:t>个工作专班，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以党建为统领，实施城市党建、经济发展、项目建设、基层治理、民生服务、底线工作</w:t>
      </w:r>
      <w:r>
        <w:rPr>
          <w:rFonts w:eastAsia="方正黑体简体" w:cs="Times New Roman"/>
          <w:b/>
          <w:sz w:val="32"/>
          <w:lang w:val="en-US" w:eastAsia="zh-CN"/>
        </w:rPr>
        <w:t>6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大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攻坚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行动，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突破</w:t>
      </w:r>
      <w:r>
        <w:rPr>
          <w:rFonts w:eastAsia="方正黑体简体" w:cs="Times New Roman"/>
          <w:b/>
          <w:sz w:val="32"/>
          <w:lang w:val="en-US" w:eastAsia="zh-CN"/>
        </w:rPr>
        <w:t>79</w:t>
      </w:r>
      <w:r>
        <w:rPr>
          <w:rFonts w:ascii="Times New Roman" w:hAnsi="Times New Roman" w:cs="Times New Roman" w:eastAsia="方正黑体简体"/>
          <w:b/>
          <w:sz w:val="32"/>
          <w:lang w:val="en-US" w:eastAsia="zh-CN"/>
        </w:rPr>
        <w:t>项重点</w:t>
      </w:r>
      <w:r>
        <w:rPr>
          <w:rFonts w:ascii="方正黑体简体" w:hAnsi="方正黑体简体" w:cs="Times New Roman" w:eastAsia="方正黑体简体"/>
          <w:b/>
          <w:sz w:val="32"/>
          <w:lang w:val="en-US" w:eastAsia="zh-CN"/>
        </w:rPr>
        <w:t>项目、重点事项</w:t>
      </w:r>
      <w:r>
        <w:rPr>
          <w:rFonts w:ascii="方正黑体简体" w:hAnsi="方正黑体简体" w:cs="Times New Roman" w:eastAsia="方正黑体简体"/>
          <w:b/>
          <w:sz w:val="32"/>
          <w:lang w:val="en-US" w:eastAsia="zh-CN"/>
        </w:rPr>
        <w:t>、重点工作</w:t>
      </w:r>
      <w:r>
        <w:rPr>
          <w:rFonts w:ascii="方正黑体简体" w:hAnsi="方正黑体简体" w:cs="Times New Roman" w:eastAsia="方正黑体简体"/>
          <w:b/>
          <w:sz w:val="32"/>
        </w:rPr>
        <w:t>，</w:t>
      </w:r>
      <w:r>
        <w:rPr>
          <w:rFonts w:ascii="方正黑体简体" w:hAnsi="方正黑体简体" w:cs="Times New Roman" w:eastAsia="方正黑体简体"/>
          <w:b/>
          <w:sz w:val="32"/>
          <w:lang w:eastAsia="zh-CN"/>
        </w:rPr>
        <w:t>“</w:t>
      </w:r>
      <w:r>
        <w:rPr>
          <w:rFonts w:ascii="方正黑体简体" w:hAnsi="方正黑体简体" w:cs="Times New Roman" w:eastAsia="方正黑体简体"/>
          <w:b/>
          <w:sz w:val="32"/>
        </w:rPr>
        <w:t>解放思想争一流，铆足干劲抓落实</w:t>
      </w:r>
      <w:r>
        <w:rPr>
          <w:rFonts w:ascii="方正黑体简体" w:hAnsi="方正黑体简体" w:cs="Times New Roman" w:eastAsia="方正黑体简体"/>
          <w:b/>
          <w:sz w:val="32"/>
          <w:lang w:eastAsia="zh-CN"/>
        </w:rPr>
        <w:t>”</w:t>
      </w:r>
      <w:r>
        <w:rPr>
          <w:rFonts w:ascii="方正黑体简体" w:hAnsi="方正黑体简体" w:cs="Times New Roman" w:eastAsia="方正黑体简体"/>
          <w:b/>
          <w:sz w:val="32"/>
          <w:lang w:eastAsia="zh-CN"/>
        </w:rPr>
        <w:t>，</w:t>
      </w:r>
      <w:r>
        <w:rPr>
          <w:rFonts w:ascii="方正黑体简体" w:hAnsi="方正黑体简体" w:cs="Times New Roman" w:eastAsia="方正黑体简体"/>
          <w:b/>
          <w:sz w:val="32"/>
        </w:rPr>
        <w:t>全面开创街道新时代现代</w:t>
      </w:r>
      <w:r>
        <w:rPr>
          <w:rFonts w:ascii="方正黑体简体" w:hAnsi="方正黑体简体" w:cs="Times New Roman" w:eastAsia="方正黑体简体"/>
          <w:b/>
          <w:sz w:val="32"/>
          <w:lang w:eastAsia="zh-CN"/>
        </w:rPr>
        <w:t>化高质量</w:t>
      </w:r>
      <w:r>
        <w:rPr>
          <w:rFonts w:ascii="方正黑体简体" w:hAnsi="方正黑体简体" w:cs="Times New Roman" w:eastAsia="方正黑体简体"/>
          <w:b/>
          <w:sz w:val="32"/>
        </w:rPr>
        <w:t>发展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"/>
        </w:rPr>
        <w:t>经济社会发展的主要预期目标：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居民可支配收入增长</w:t>
      </w:r>
      <w:r>
        <w:rPr>
          <w:rFonts w:eastAsia="方正黑体简体" w:cs="Times New Roman"/>
          <w:b/>
          <w:bCs/>
          <w:sz w:val="32"/>
          <w:szCs w:val="32"/>
        </w:rPr>
        <w:t>6%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左右，服务业增加值占比、服务业税收占比均提高</w:t>
      </w:r>
      <w:r>
        <w:rPr>
          <w:rFonts w:eastAsia="方正黑体简体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个百分点，完成财税任务；全年招引和加快建设过亿元项目</w:t>
      </w:r>
      <w:r>
        <w:rPr>
          <w:rFonts w:eastAsia="方正黑体简体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个以上；确保在济宁市镇街排序中位居前</w:t>
      </w:r>
      <w:r>
        <w:rPr>
          <w:rFonts w:eastAsia="方正黑体简体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；完善项目建设专班机制，在片区改造及市百项重点项目建设上取得重大突破；城市党建全面加强，文化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两创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持续深化，基层治理更加高效，群众幸福指数、安全指数不断攀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一、实施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城市党建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”攻坚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行动，筑牢党建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.</w:t>
      </w:r>
      <w:r>
        <w:rPr>
          <w:rFonts w:cs="Times New Roman" w:eastAsia="方正楷体简体"/>
          <w:b/>
          <w:bCs/>
          <w:sz w:val="32"/>
          <w:szCs w:val="32"/>
          <w:lang w:val="en-US" w:eastAsia="zh-CN"/>
        </w:rPr>
        <w:t>强基础，推动基层党组织规范化建设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强化基层党组织凝聚力，常态化做好基层党组织组织生活指导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规范落实“三会一课”、主题党日、民主评议党员等制度，履行好党员教育、管理、监督第一职责。常态化做好发展党员工作，加大在社区、“两新”组织领域和生产一线优秀青年中发展党员的力度，严格执行党员发展“全程纪实”制度，完善线上“纪实公示”系统，提高党员发展质量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扎实开展党员教育管理工作，做好党的二十大精神宣讲，开展支部评星定级、党员量化积分等工作，引导党员和入党积极分子至少参加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次志愿服务，为身边群众至少办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件实事好事，锻造思想好、作风硬、敢于迎难攻坚的一流党员队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.</w:t>
      </w:r>
      <w:r>
        <w:rPr>
          <w:rFonts w:cs="Times New Roman" w:eastAsia="方正楷体简体"/>
          <w:b/>
          <w:bCs/>
          <w:sz w:val="32"/>
          <w:szCs w:val="32"/>
          <w:lang w:val="en-US" w:eastAsia="zh-CN"/>
        </w:rPr>
        <w:t>重落实，推动城市社区党建争先进位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优化社区制度建设，推动社区人员管理、财务管理等工作规范化、制度化。强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区工作者队伍建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健全完善社区书记专业化管理机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开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擂台比武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活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用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书记论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书记导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制度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组织先进典型观摩学习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比学赶超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中锻造一流基层党组织书记队伍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开展党务工作者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进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程，实施社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作者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赋能培训计划，开展系统化、专业化教育培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区工作者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定岗网格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制度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全面提升社区工作者专业能力和履职水平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强化党群服务阵地建设，高标准打造里仁社区党群服务中心，推动社区党群服务中心、红帆驿站提质升级，推进骑手之家建设，全面建成骑手之家“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分钟服务圈”，做优做强街道党群服务阵地体系。优化小区治理体系，持续推动小区楼栋长、单元长及街巷胡同长推选工作，探索形成以“四长制”（网格长、楼栋长、单元长、胡同长）为制度基础、红帆驿站为阵地保障、党员群众共同参与的社区治理机制；理顺街道物业管理运行机制，推进“红色物业”党建联盟分盟、社区“微联盟”建设，明确社区党委、环物委、业委会、物业服务公司等主体的责任义务，推动物业管理融入街道基层治理总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.</w:t>
      </w:r>
      <w:r>
        <w:rPr>
          <w:rFonts w:cs="Times New Roman" w:eastAsia="方正楷体简体"/>
          <w:b/>
          <w:bCs/>
          <w:sz w:val="32"/>
          <w:szCs w:val="32"/>
          <w:lang w:val="en-US" w:eastAsia="zh-CN"/>
        </w:rPr>
        <w:t>创特色，实施全域党建工作品牌培树工程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化特色品牌建设，争创济宁市基层党建工作先进街道，培树一批优秀共产党员、社区（小区）“为民服务好书记”典型，创出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在全省、济宁市有较大影响的党建工作品牌；助力全市全域党建联盟建设，打造新业态新就业群体党建联盟和“红色物业”党建联盟品牌；持续推进“一社区一品牌”建设，打造一批“叫得响、过得硬”的社区品牌；在社区主要街巷、景区周边等重点区域，以打造阵地、引领党员、服务群众为重点，聚力打造“红色街巷”；探索推行“乐和邻里节”，全面铺开“好邻居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好家庭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好商家”评选活动，创新“乐和邻里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阙里人家”党建品牌；深化“协约化”党建工作，培树优秀案例典型；探索实践优秀传统文化融入基层党建工作，创建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高质量、有特色的“优秀传统文化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党建”示范点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以特色活动聚党员，以社区服务凝合力，激活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余名党员作用，打造鲁城党员服务特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强化政治监督，带头践行“两个维护”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经常性开展全面从严治党宣传教育，特别是党章党规和党性党风党纪教育，把纪律教育作为全街道和理论学习中心组学习的重要内容。创新监督方式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制定年度工作方案，建立监督工作机制，项目化实施政治监督，组建工作专班，进一步提升围绕中心、服务大局水平。突出监督重点，聚焦党的二十大决策部署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中央重大决策部署及省市委重点工作安排，紧紧围绕党工委、办事处重点工作，找准监督保障执行、促进完善发展的切入点、着力点，加强监督检查，确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上级部署和重点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落实、见到成效，推进政治监督具体化、精准化、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加强监督执纪，持续一体推进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三不腐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坚持以严的基调强化正风肃纪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严查重点问题，紧盯重点领域、关键岗位，加大对资金密集、权力集中领域的反腐败力度，始终保持高压态势不动摇。持续抓好脱贫帮扶领域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会保障等涉民生领域问题监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检查，及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跟进对经济合作社监督检查，督促堵塞监管漏洞。精准运用监督执纪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四种形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让咬耳扯袖、红脸出汗成为常态。加大查办案件力度，督促做好警示教育、问题整改、制度完善，突显以案治本作用。依托廉洁文化加强廉政教育，坚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身边事教育身边人，用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莲心驿站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廉洁胡同等载体，丰富廉洁文化宣传方式和手段，分级分类开展纪法教育、警示教育，引导党员干部知敬畏、存戒惧、守底线。常态化开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廉情活动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开接访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活动，做好信访矛盾的源头化解，助推幸福鲁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抓实作风建设，推动化风成俗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锲而不舍落实中央八项规定精神，抓住“关键少数”以上率下，持续深化纠治“四风”，把纠治形式主义、官僚主义作为作风建设的重点任务。深入贯彻济宁、曲阜两级作风建设大会精神，大力倡树“八种作风”，以抓日常培养习惯、以抓重点形成约束，推动形成长效常态。一是由上至下逐级强化日常作风建设，先抓街道后抓社区，先抓考勤后抓能力，对违反工作纪律等行为严肃督导问责，将督导结果运用于评先树优、职级晋升、职称评定；二是建立重点项目廉政档案，强化项目开工前集体约谈制度落实，坚持节前印发通知、节中明察暗访，确保节日期间风清气正；三是持续开展作风建设督导检查，重点纠治不担当不作为，从严查处各类违规违纪问题。同时用好正反“两面镜子”，及时通报曝光反面案例，注重发掘先进人物、先进事迹，做好宣传推广，推动作风改进、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加强政治教育，筑牢思想防线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持续打造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儒韵清风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清廉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城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廉洁文化品牌，营造正风肃纪反腐良好氛围。抓住关键少数，管住绝大多数，立足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一流队伍建设要求，加强廉洁文化教育，在纪检小课堂、集体观看廉政警示教育片、机关廉政培训等活动基础上，持续开展机关廉政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个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社区廉德文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五个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廉洁文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六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特色活动。加强纪检队伍建设，把业务知识列入街道纪检干部、社区纪检委员教育培训计划，坚决做到执纪先守纪、律人先律己，打造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心中有纪、肩上有责、手里有数、工作有方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的纪检队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加强意识形态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坚持党管意识形态，牢牢把握意识形态工作领导权、主动权，严格管控校园、文化场所和宗教活动场所等意识形态阵地；严格落实意识形态工作责任制，定期召开意识形态工作领导小组会议、意识形态联席会议，进行专题分析研判；领导干部严格落实“一岗双责”，抓好分管领域意识形态工作。强化网络意识形态，建立健全网上负面舆情动态监测及应急处置机制，守住网络舆情底线。加强正面宣传引导，充分利用各类载体，构建鲁城宣传矩阵，夯实主流意识形态工作话语权。深化统战联谊工作站建设，挖掘池涯社区“侨胞之家”资源。创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省级铸牢中华民族共同体意识示范试点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深化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花开曲阜石榴红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建设，打造南关、南池“红石榴”示范社区，开展红石榴系列示范创建活动；聚焦“党管民族宗教工作”主体责任落实，扎实推进宗教中国化实践，开展新时代宗教中国化星级示范场所创建评选活动，持续做好防范化解民族宗教重大风险隐患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文明实践建设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围绕“四新”主题，突出“五项”重点，打造“五个”场所，建好“三支”队伍，完善志愿服务体系，丰富文明实践内涵；继续深化移风易俗，深入开展优秀志愿者、道德模范、身边好人、文明社区、文明家庭等模范评选活动；围绕新时代文明实践主题，筹划习近平总书记视察曲阜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周年系列活动，开展“我们的节日”、百姓儒学节和乐和邻里节等系列主题活动，持续让新时代文明实践“活起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加强理论学习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化习近平新时代中国特色社会主义思想学习，加强对习近平总书记系列讲话精神及党的二十大精神的学习，进一步完善落实党工委理论学习中心组学习制度，坚持好“第一议题”制度；紧扣主题、深入研讨，切实做到学懂弄通做实，进一步提升街道五支“一流队伍”思想政治素质。实施牵引力、创新力、战斗力“三力”提升工程，强作风、抓落实，建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领导班子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队伍。开展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夯基”“亮绩赛绩”“专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练兵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活动，擦亮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鲁城讲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“鲁城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青年说”品牌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分类推动学习教育精准滴灌，建强机关干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队伍。制定学习提升计划，推选“网格之星”“网格先锋”，打造学习型、服务型、全能型“三型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工与网格员队伍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坚持“书记第一讲”制度，党政班子成员定期到社区、合作社讲党课、做形势报告，推动社区党委书记、合作社党组织书记到社区、合作社、群众中开展专题讲座，全面宣传动员，深化学习成效；严格落实周五机关学习制度，定期邀请专家学者就理论政策、经济社会发展前沿及重点问题举行系列专题讲座并组织展开研讨，开展“书声鲁城”等特色活动；加强“学习强国”“灯塔—党建在线”等网络平台学习使用，提高学习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1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做好党管武装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好适龄青年兵役登记工作；完成大学生征兵宣传动员、体检、政审工作；推进民兵组织调整改革、民兵组织建设、民兵军事训练等工作；规范化建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室一库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和社区民兵连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部室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做好城市社区退役军人服务管理工作，定期走访，不断提升退役军人管理服务水平；做好学校及社区的国防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2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做好群团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实施“幸福职工工程”，全面加强和改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会、团工委、妇联工作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组织机关文体小分队，丰富机关文体生活；强化基层团组织建设和团员队伍教育管理，激发青工委活力和影响力，打造“青春在鲁诚心服务”志愿服务品牌，开展“好媳妇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好婆婆”评选活动，推进“美丽庭院”创建，以“我们的节日”为契机开展主题活动，评选最美家庭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提高群团组织工作水平，开创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yellow"/>
          <w:u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u w:val="none"/>
          <w:lang w:val="en-US" w:eastAsia="zh-CN"/>
        </w:rPr>
        <w:t>13</w:t>
      </w:r>
      <w:r>
        <w:rPr>
          <w:rFonts w:eastAsia="方正楷体简体" w:cs="Times New Roman"/>
          <w:b/>
          <w:bCs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u w:val="none"/>
        </w:rPr>
        <w:t>做好乡村振兴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立足实际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统筹推进“五大振兴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强化基层党组织建设、推进产业项目发展、深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两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作，大力培养社区人才，精心建设美丽鲁城。健全防止返贫动态监测和帮扶机制，推进巩固拓展脱贫攻坚成果同乡村振兴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经济合作社管理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以经济合作社财务规范化建设为抓手，完善规章制度，强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监督管理，促进经济合作社规范化发展；继续深化产权制度改革工作，做好产权制度改革系统管理，及时准确做好清产核资、统计年报等各项数据录入汇总；严格落实经济合作社的土地承包、流转及门头租赁必须通过经管站进行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二、实施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经济发展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”攻坚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行动，构建发展新格局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5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明确招商目标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围绕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企业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十强产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以优化营商环境为基础，以推动市场化、专业化招商为方向，以招大引强选优为重点，切实做好街道招商引资工作。确保引进过亿元符合济宁市考核要求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十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产业项目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以上，其中引进世界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、国内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企业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以上；全年到位符合济宁市考核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十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目到位内资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亿元、外资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万美元以上，实物工作量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亿元以上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6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拓展招商思路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聚焦高新技术产业项目，聚焦总部经济、夜间经济，聚焦京津冀、长三角、珠三角等产业发达地区做好招商。坚持招商引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不动摇，开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登门招商、飞地招商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目对接。推行专业化招商，依托丰富人脉资源和行业资源进行招商；加强与当地行业协会、地方商会、科研院所等联系交流，聘请专业招商代理机构，实行市场化、专业化招商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7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完善招商机制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大工业招商力度，积极与其他镇街和园区对接，实现信息共享、资源共享、政策共享，签订战略合作协议，破解城市规划、文物政策限制等难题。不断优化营商环境，切实履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六个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代办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零跑腿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最多跑一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服务制度，增强客商的投资信心；严肃查处各种影响和破坏招商引资环境的行为，让投资者放心、安心、舒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8.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"/>
        </w:rPr>
        <w:t>做好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"/>
        </w:rPr>
        <w:t>招才引智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"/>
        </w:rPr>
        <w:t>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强党对人才工作的统一领导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不断提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人才工作意识，吸取招才引智经验，加强工作力度，营造良好环境，帮助企业做好人才招引对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助力企业发展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街道人才工作再上新台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9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做好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企业和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产业发展服务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要素跟着项目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机制，实行干部包保、专班推进、挂图作战，全力破解项目堵点卡点；在企业开办、项目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等环节靠上服务，项目落地跟踪服务，全面落实减税降费政策，减低企业运行成本；做好企业纳统培育，建立企业信息监测库，确保成熟一家纳统一家，年内计划新增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四上企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0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做好助企攀登工程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+2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产业集群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链主培育三年计划，一企一策，精准服务，力争年内纳入济宁市级攀登工程企业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，新增规上工业企业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，培育标志性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链主企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和知名品牌，加快企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数字化转型步伐，推动高成长企业竞相发展；年内新增专精特新企业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，强化上市辅导，实现新四板上市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，新增国家高新技术企业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家，深化创新驱动，加快企业技改投资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孔府制药与北京中医大学的校企合作，加快鲁信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企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科技成果的转化应用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1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做好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对上争取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积极做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作，研究中央和省、市精神，把握国家产业政策和投资导向，紧紧围绕服务业经济、工业经济、基础设施、民生工程、社会事业等领域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目谋划，规划实施试点示范工程，主动与省、市有关部门搞好对接，争取各类政策和资金支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三、实施“项目建设”攻坚行动，激活发展动能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2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攻坚“十大”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文旅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坚持高标准定位、高起点谋划，立足区位优势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深化资源市场化开发，持续壮大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文旅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强力攻坚鲁商文旅城、孔府花市文化街区、孔府印阁篆刻电商基地、明故城亮化提升工程、仰先酒店、阙里比邻酒店、孔府西苑三期、明故城“两街三巷文旅休闲产业园”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儒源精品旅游特色街、希晓古今博物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十大文旅产业项目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培育夜间经济示范街区、美食文化步行街区，引导文化休闲、精品民宿、购物娱乐等业态向明故城发展，推进明故城保护复兴工程，形成文旅产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新矩阵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。鲁商文旅城项目：全面推进土地安置区拆迁与建设，完成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亩土地挂牌，完成全部区域规划设计及开发区域的清障工作。孔府花市文化街区项目：完成项目规划设计，并启动安置区及开发区域建设。孔府印阁篆刻电商基地项目：提升基地形象，丰富基地内涵，加大研发力度、扩大生产能力、做活直播经济，建设集原石加工、工艺雕刻、印章篆刻、网络销售、文化体验、文创产品开发为一体的综合性篆刻电商基地。明故城亮化提升工程项目：配合做好明故城亮化提升，进一步丰富夜游项目。仰先酒店项目：加快推进酒店装修工作，实现酒店运营。阙里比邻酒店项目：在一期主体改造完成的基础上，有序推进路面、绿化附属设施建设、室内装修及设备调试。孔府西苑三期项目：解决遗留问题，完善土地等前期各项手续，实现文旅项目落地。明故城“两街三巷文旅休闲产业园”项目：依托颜庙街、仓巷街、北马道等老城区现有文化发展资源，探索民宿产业新路径，加快特色街区建设，不断形成产业集群优势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儒源精品旅游特色街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目：建成旅游商品研发展示购物、精品影院、精品旅游饭店等精品旅游特色街项目，进一步完善曲阜“吃、住、行、游、购、娱”等旅游元素，提升旅游文创产品综合竞争力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希晓古今博物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目：建成集藏品陈列、历史研究、人文教育、旅游参观为一体的教育类专题历史展览馆，推进一期展厅装修、文物布展，推动主展厅对外开放、投入运营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攻坚“十大”城市建设项目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实行挂图作战体制，坚持每周一调度、一月一通报、一季一评比，一个项目、一个专班、一套机制、一抓到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开动脑筋解决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堵点、卡点问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有力破解土地规划、文物保护等制约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力攻坚儒园春风、书香世家、儒园一品、金域龙湾、南泉片区、大庄片区、苗孔片区、葛庄片区、红星光源新村片区、仓巷致富街片区等十大城市建设项目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着力推动片区改造提速增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儒园春风项目：完成商户拆迁，启动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栋楼主体施工，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栋楼完成内外装饰。书香世家项目：完成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栋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层、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栋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层主体建设。儒园一品项目：完成西关居民拆迁，实现国有资产及集体土地上的附属物搬迁。金域龙湾项目：完成剩余居民搬迁及安置房建设，达到上房条件，完成部分商用住房和配套设施建设。南泉片区改造项目：完成文庭雅苑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亩土地手续办理，着力解决有关遗留问题，推进文庭雅苑二期项目建设。大庄片区改造项目：通过项目规划设计方案的修改，完成回迁安置片区的拆迁工作。苗孔片区改造项目：全面推进土地安置区拆迁与建设，完成全部区域规划设计及开发区域的清障工作。葛庄片区改造项目：完成前期搬迁规划设计等准备工作，推动安置区建设。红星光源新村片区改造项目：完成项目土地、规划设计方案，推进项目前期工作开展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仓巷致富街片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改造项目：协调解决片区土地、资金等历史遗留问题，完善前期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攻坚“十大”民生改善项目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对照《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市级领导包保百项重点项目、十项民生和十项补短板责任分工》，立足街道工作实际，坚持服务跟得上、措施有保障，强力攻坚颐德医养院项目、城区部分桥梁加固拓宽工程、城区排水管网雨污分流改造项目、城区道路贯通工程项目、老旧小区改造工程项目、实验学校小学部建设项目、齐鲁理工学院曲阜校区扩建项目、清洁取暖工程项目、迎接国家园林城市复查暨重大活动沿线环境整治提升工程项目、城市风貌提升工程项目等十大民生改善项目，确保项目进度加快、民生成效明显。颐德医养院项目：建筑面积约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86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平方米，购置心电监护、医用离心机等设备约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台（套），建成集医疗、康复医学、养老、老年护理为特色的综合性医疗康养机构，完成病房楼、养护楼建设以及设备安装。城区部分桥梁加固拓宽工程：配合做好东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小沂河桥、西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大沂河桥及小陈桥加固、拓宽工程。城区排水管网雨污分流改造项目：配合做好城区居民区现有排水管网改造、溯源排查和清淤工作。城区道路贯通工程项目：配合做曲师大新校区南路、人民路，实施务本路整治工程。老旧小区改造工程项目：推进老旧小区基础类、提升类改造的各项任务。实验学校小学部建设项目：新建成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班制，可容纳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名学生的标准化学校，今年完成学校主体建设。齐鲁理工学院曲阜校区扩建项目：利用紧邻的利民综合市场作为学校扩建用地，完善基础设施建设，扩大教学规模，更好的推进应用型本科高校的建设。清洁取暖工程项目：完成气代煤、电代煤改造等清洁取暖改造任务。迎接国家园林城市复查暨重大活动沿线环境整治提升工程项目：按要求完成国家园林城市复审迎检。城市风貌提升工程项目：配合做好城市风貌规划设计及相关工程建设，包括：城市防汛及排污口整治、交通路口渠化改造、路灯新建及提升、绿化提升、口袋公园建设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80"/>
        <w:ind w:firstLine="643"/>
        <w:rPr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攻坚“八大”工业企业项目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围绕“工业立市”战略，抢抓新旧动能转化机遇，聚焦企业项目技改、科技创新、产学研合作和人才招引，加大“四新经济”招引力度，优化产业结构，强力攻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山东源恒鑫光纤光缆项目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孔府制药厂退城进园项目、孔府家酒退城进区项目、水电设备厂退城进园项目、燕京啤酒（曲阜三孔）有限责任公司产能升级改造项目、孔府家酒原南厂区开发改造项目、甜源生物科技产能提升项目、特霓电子设备研发项目等八大工业企业项目，推动工业经济做大做强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山东源恒鑫光纤光缆项目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：进行土地规划等手续办理、厂房设计建设。孔府制药厂退城进园项目：推进孔府制药退城进园工作，完成厂房设计、设备调试。孔府家酒退城进区项目：推进孔府家就业退城进区工作，启动园区基础设施建设，厂房、办公楼建设及装修。水电设备厂退城进园项目：推进水电设备厂退城进园工作，推动设计、勘测等前期准备工作。燕京啤酒（曲阜三孔）有限责任公司产能升级改造项目：完成改建厂房面积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平方米，新上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万瓶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小时瓶装线一条；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万听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小时生产线一条；改造发酵罐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；智能验瓶、智能验酒各一套。孔府家酒原南厂区开发改造项目：配合做好孔府家酒原南厂区规划设计工作，推动厂区改造升级。甜源生物科技产能提升项目：加大技术及资金投入力度，建成年产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92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吨甜菊糖昔生产线。特霓电子设备研发项目：多线发力，推动核验机、核验质检机、物证采集平台、学生物品采集台、审讯台等技术平台研发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黑体简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、实施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基层治理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”攻坚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行动，夯实发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6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加强社会治理品牌化建设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高标准打造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矛盾纠纷调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中心，充实矛盾调解队伍，提升矛盾调解化解能力。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和为贵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会治理品牌化建设，聚焦短板弱项，着力夯实基础、完善机制、整合力量、健全组织，深入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2345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基层社会治理工作模式，最大限度整合现有服务管理资源，以网格员队伍为主体，全面掌握社会动态、预防化解社会矛盾、落实组团式服务、维护社会和谐稳定，争创国家、省级基层社会治理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"/>
        </w:rPr>
        <w:t>27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"/>
        </w:rPr>
        <w:t>加强网格化体系建设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完善综治网格化服务管理，健全完善综治系统人防及各类组织信息，规范基础信息标准，发挥信息技术支撑作用，推进信息资源融合共享。强化社工网格员队伍建设，制定提升计划，细化服务事项标准，推进落实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职责任务，打造一流社工网格员队伍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网格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治理体系建设，优化微网格设置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与管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整合部门资源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进多网融合，构建工作定位清晰、职责任务规范、组织保障有力的网格化管理体系，提升基层社会治理现代化水平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社区综治组织机构建设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根据街道平安建设总体要求，进一步强化综治组织体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在社区成立综治工作站，由社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成员任主任，落实社区综治专职人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严格队伍管理，进一步规范社区专职人员工作职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提升综治队伍政治素质、法治意识和业务能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动平安社区建设深入开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9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加强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小区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规范化治理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红色物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融入城市基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治理体系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建立小区物业公司正向积分奖励、负向减分惩戒机制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街道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区环物委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领办公益性物业公司”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物业管理模式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深入推进双领办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打造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红色物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提高小区物业管理覆盖比例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好鲁建惠诚物业信息平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和规范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运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物业联席会议制度，化解物业服务矛盾；进一步提高小区业主委员会覆盖率，发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作用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强与社区沟通联系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配合住建部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老旧小区改造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同步将改造小区纳入物业管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深入推进综合执法办公室建设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依托街道“和为贵”社会治理服务中心平台，进一步完善鲁城街道综合执法“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+N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作模式，将综合执法与城市社区网格深度融合，聚焦网格巡查事项、政务服务热线，严厉查处违法行为，及时排除安全隐患。积极对接市直部门，建立联合执法协同机制，形成强大执法合力，不断提升执法效能，有效破解制约基层综合执法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法治建设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大力推进普法依法治理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进法律十进，做好行政执法监督、人民调解、社区矫正和安置帮教等工作，抓好司法行政工作室、法律顾问办公室建设，完善五星级司法所建设。强化法治文化阵地建设，各社区均建立法治文化广场、法治文化长廊、法治宣传一条街，大力开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民主法治社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法治宣传教育示范基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法治文化建设示范基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创建活动，营造浓厚法治文化氛围。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五、实施“民生服务”攻坚行动，增进民生福祉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2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全力攻坚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全国文明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典范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城市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按照创建标准，高标准做好硬件提升和软件管理，持续做好氛围营造、场所提升、环境卫生、文明劝导、入户调查等工作，完善街道新时代文明实践所、社区新时代文明实践站等基础建设，积极开展各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3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常态化做好国家卫生城市巩固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继续推行环境卫生五级管理模式，层层抓好落实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对照国家卫生城市考核指标，全面做好各社区及农贸市场、老旧居民区、背街小巷、城郊结合部的环境卫生、秩序、氛围等综合提升，积极做好督导巡查工作，及时解决居民反映的环境卫生方面的热点问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全力做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全国卫生城市巩固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4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传承弘扬优秀传统文化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，深入推进文化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两创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深入贯彻落实党中央关于推动中华优秀传统文化创造性转化、创新性发展的重大方针，依托社区现有资源，做好龙虎、大成等社区的成果巩固，推进南池、阙里等社区试点打造，做好文化“两创”分级分类打造推广；广泛开展送戏进社区、送电影进社区、社区（小区）趣味运动会等群众性文化活动和志愿服务活动，持续提升街道群众满意度和幸福感；常态化实施优秀传统文化“六进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推进教育名街道建设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抓特色项目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建特色学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特色示范学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系列创建活动，持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党建工作示范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校一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党建品牌学校建设；深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特色品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内涵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积极跟进文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两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推动大庄绢花、中华面花等非遗校本课程进校园进课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继续化解大班额问题，均衡教育资源；落实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策，助推教育减负提质；多举措强化教师队伍建设，全面提升教师队伍综合素质；强化家校社协同育人，探索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互联网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+N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共建模式；保障校园安全稳定，创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平安校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把思政课改革融入到了学生的教育中，构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大思政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格局；大力推进学前教育均衡优质发展，继续提升学前教育公办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eastAsia="方正楷体简体" w:cs="Times New Roman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推进卫生健康事业发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实基本公共卫生服务项目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稳步推进家庭医生工作，打造家庭医生签约服务品牌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探索建立“三高共管”医防融合慢性病管理体系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让居民能享受到方便、有效、安全的基本医疗卫生服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强力推进新冠疫苗接种工作，筑牢免疫屏障；扩大“一老一小”特色品牌影响力，持续加强“医养结合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医护巡诊”国家级服务品牌内涵建设，引领社会养老服务发展；扩展康复服务项目，打造特殊儿童康教医结合形成全国品牌；继续推进中医药发展，以各卫生站所为发力点，全面推广中医适宜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7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做好计生服务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好特扶家庭精神慰藉、走访慰问、志愿服务、保险保障和信息管理等工作；做好特扶家庭医生签约、联系人、就医绿色通道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个全覆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以协会为载体主动开展对计划生育特殊家庭的帮扶救助活动。做好奖扶和特扶政策的落实。积极贯彻落实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岁以下婴幼儿照护服务资金运营补助政策，发挥财政奖补资金引导作用，提高财政奖补资金使用效益，核实托育场所及在托人数、审批程序及审批备案。及时发放托育机构建设补贴和运行补贴做好数据支持。做好失独家庭、退休老专职主任和城区各破停产企业退休职工独生子女父母的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确保平稳过度计划生育的改革转型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8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持续优化营商环境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梳理政务服务事项，完善服务制度，优化办理流程，实现政务服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窗办、一网办、简化办、马上办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打造十分钟政务服务圈，提升基层政务便利化水平；做好政务外网事项发布和审批工作；积极使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好差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服务体系，全面提升为民服务水平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39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做好民政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提高民生保障水平，建立低保救助、特困供养、临时救助评估机制，充分用好各类惠民助老政策，提升养老助老服务水平，提升敬老院服务能力；配合残联完成相关工作，做好残疾证办理、残疾人生活补贴和护理补贴发放等工作；配合老龄委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0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做好人力资源和社会保障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就业、社会保障等政策宣传，做好就业创业、居民养老保险缴纳等工作。按照《山东省城乡公益性岗位扩容提质行动方案》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已上岗城乡公益性岗日常监督；做好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度城乡公益性岗位开发安置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让公益岗融入基层治理，充实到网格化实体运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方正楷体简体" w:cs="Times New Roman"/>
          <w:b/>
          <w:bCs/>
          <w:kern w:val="2"/>
          <w:sz w:val="32"/>
          <w:szCs w:val="32"/>
          <w:lang w:val="en-US" w:eastAsia="zh-CN" w:bidi="ar"/>
        </w:rPr>
        <w:t>41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"/>
        </w:rPr>
        <w:t>做好医疗保障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积极做好居民医疗保险征缴、市外医疗报销、大病救助申报、医保政策宣传等工作，为残疾人、弱势群体等开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温情上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便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2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基础设施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建设提升工作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好辖区自有道路日常管理养护，完善道路安全设施，及时修补翻建路面破损道路，保障居民出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对辖区自来水管网进行整修，按期分步骤推进自来水改造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提升基础设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配合做好康居路南延及人民路新建等工作，完善儒源路道路配套设施，配合做好城区路口渠化改造、雨污分流、桥梁加固拓宽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3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抓好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人居环境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及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城乡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环卫一体化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认真落实《鲁城街道垃圾分类实施方案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及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清运古城、五泉庄、盛果寺三个社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非生活垃圾存放点的非生活垃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夯实保洁机制，抓好队伍建设，做好环卫基础设施建设维护，合理安排保洁清扫车辆，做好重点路段、区域的清扫酒水降尘工作。发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示范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带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有力推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街巷美化、亮化、绿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人居环境及城乡环卫一体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、实施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底线工作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”攻坚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行动，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打造更优环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4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安全生产工作。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紧扣安全生产基层基础提升年要求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针对九小场所、粉尘涉爆、有限空间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燃气安全、消防、彩钢板整治、危化品整治等重点领域加强管理力度；积极开展安全生产月、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五进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等宣传活动，提升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素质固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工程教育效果；进一步推进辖区企业修订并落实安全生产责任清单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完善一镇一册档案资料，动态更新九小场所安全台账，配合做好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“智慧消防”</w:t>
      </w:r>
      <w:r>
        <w:rPr>
          <w:rFonts w:eastAsia="方正仿宋简体" w:cs="Times New Roman"/>
          <w:b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推广工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街道综合执法办公室完成年度执法计划及随机检查任务；依托第三方专业力量，提升安全管理专业水平；做好春节、两会、汛期、极端天气等重点时段安全管理工作；做好防范一氧化碳中毒及烟花爆竹禁售禁燃禁放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，确保辖区安全生产形势稳定向好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5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环境保护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打好蓝天保卫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：做好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大气环境问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强化细颗粒物和臭氧协同控制，推进减污降碳协同增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持续开展重点行业企业深度治理帮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强扬尘源综合治理管控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高排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非道路移动机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工作；强化秋冬季重污染天气应急管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夏季臭氧污染综合管控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做好重点管控企业应急期间减排措施落实；做好散煤管控、露天焚烧、涉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企业管理、小散乱污企业清理等工作。打好碧水保卫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强水污染环境问题巡查，做好城区水生态环境质量提升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开展城市黑臭水体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河道水体隐患排查，加强工业企业污水排放监管。打好净土保卫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好辖区内固体废物排查整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开展工业固废排查整治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行动，持续开展环境风险隐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环境安全隐患排查治理，督促企业依法依规处置危废固废。加强环保网格化环境监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强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环保专职网格员作用，提升环保网格化监管效能，落实专职网格员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一员三档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制度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u w:val="none"/>
          <w:lang w:val="en-US" w:eastAsia="zh-CN"/>
        </w:rPr>
        <w:t>46</w:t>
      </w:r>
      <w:r>
        <w:rPr>
          <w:rFonts w:eastAsia="方正楷体简体" w:cs="Times New Roman"/>
          <w:b/>
          <w:bCs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u w:val="none"/>
          <w:lang w:val="en-US" w:eastAsia="zh-CN"/>
        </w:rPr>
        <w:t>信访维稳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u w:val="none"/>
        </w:rPr>
        <w:t>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健全源头预防机制，高度重视初信初访，继续发挥好以管区为单位、科级干部和管区书记参与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定期分析研判制度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第一主任接访制度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作用，严格落实社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经济合作社每周矛盾纠纷排查上报制度；积极推进街道信访联席工作会议常态化运行，着力解决一批涉及城乡建设、福利待遇等重点领域的重点案件，减存量、控增量，做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小事不出社区、大事不出街道、矛盾不上交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切实将信访问题化解在基层；抓好各级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孔子文化节等重大活动期间信访稳定工作，强化越级访治理，扎实开展到济宁赴省进京访集中化解整治活动；坚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三到位一处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则，对故意破坏信访秩序、恶意以访施压等非访闹访行为，配合公安机关依法严厉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疫情防控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健全疫情防控工作体系，完善体制机制，健全领导小组及工作专班职责；紧跟防疫形势，及时调整措施，坚决贯彻各级部署要求，常态化落实新冠病毒“乙类乙管”；积极开展疫情防控宣传；广泛发动第四针加强疫苗接种，持续推进新冠疫苗接种工作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舆情监测工作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做好舆情风险隐患排查，及时发现协调处置可能引发较大负面舆情的风险隐患；加强舆情巡察，组建专业化、专门化信息员队伍，随时关注涉鲁城负面舆情，第一时间发现处置；强化舆情处置，在发生涉鲁城负面舆情时，积极与市级相关部门协调对接，第一时间进行上报，协调相关涉及部门、单位、社区、合作社进行分析、研判、处置，形成舆情闭环处置机制，避免引发较大舆情炒作，切实做好舆情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49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综治平安工作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夯实基础建设，提升人防技防物防水平，加强治安巡逻队伍建设，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雪亮工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常态化运转。加强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五类风险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社会面管控，加大矛盾纠纷风险排查，发挥立体防控实效，增强对刑释解教人员、社区矫正人员、吸毒人员、易肇事精神病患者、信教人员的教育监管。严格落实戒毒禁毒相关工作要求，做好铲毒禁毒宣传，配合公安部门做好九小场所、车辆运输环节的禁毒宣传及监督，加大辖区内种植罂粟摸排踏查力度。持续做好反电信诈骗宣传教育、防养老诈骗宣传教育、反邪教警示教育及校园安全等工作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/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50</w:t>
      </w:r>
      <w:r>
        <w:rPr>
          <w:rFonts w:eastAsia="方正楷体简体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违法用地及违章建设整治工作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化重点文物区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耕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保护与监管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加强巡查力度和密度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坚决杜绝新增违法建设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；对农用设施、项目建设用地进一步加强管控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坚决遏制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耕地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“非农化”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防止耕地“非粮化”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坚决不出现占用基本农田现象；对确需进行房屋维修加固、危房翻建的，严格按照相关程序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二级标题 Char"/>
    <w:qFormat/>
    <w:rPr>
      <w:rFonts w:ascii="Times New Roman" w:hAnsi="Times New Roman" w:eastAsia="方正楷体简体" w:cs="Times New Roman"/>
      <w:b/>
      <w:sz w:val="32"/>
    </w:rPr>
  </w:style>
  <w:style w:type="character" w:styleId="CharChar">
    <w:name w:val="二级标题 Char Char"/>
    <w:qFormat/>
    <w:rPr>
      <w:rFonts w:ascii="Times New Roman" w:hAnsi="Times New Roman" w:eastAsia="方正楷体简体" w:cs="Times New Roman"/>
      <w:b/>
      <w:sz w:val="32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keepNext w:val="false"/>
      <w:keepLines w:val="false"/>
      <w:widowControl w:val="fals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二级标题"/>
    <w:basedOn w:val="Normal"/>
    <w:qFormat/>
    <w:pPr>
      <w:spacing w:lineRule="exact" w:line="570"/>
      <w:ind w:firstLine="420"/>
    </w:pPr>
    <w:rPr>
      <w:rFonts w:ascii="Times New Roman" w:hAnsi="Times New Roman" w:eastAsia="方正楷体简体" w:cs="Times New Roman"/>
      <w:b/>
      <w:sz w:val="32"/>
    </w:rPr>
  </w:style>
  <w:style w:type="paragraph" w:styleId="Style16">
    <w:name w:val="公文标题"/>
    <w:qFormat/>
    <w:pPr>
      <w:widowControl w:val="false"/>
      <w:bidi w:val="0"/>
      <w:spacing w:lineRule="exact" w:line="58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7">
    <w:name w:val="第一层方正黑体"/>
    <w:qFormat/>
    <w:pPr>
      <w:widowControl w:val="false"/>
      <w:bidi w:val="0"/>
      <w:spacing w:lineRule="exact" w:line="580"/>
      <w:ind w:firstLine="200"/>
      <w:jc w:val="both"/>
    </w:pPr>
    <w:rPr>
      <w:rFonts w:ascii="方正黑体简体" w:hAnsi="方正黑体简体" w:eastAsia="方正黑体简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6:38Z</dcterms:created>
  <dc:creator>lenovo</dc:creator>
  <dc:description/>
  <dc:language>en-US</dc:language>
  <cp:lastModifiedBy>落箨成竹</cp:lastModifiedBy>
  <cp:lastPrinted>2022-02-13T09:18:00Z</cp:lastPrinted>
  <dcterms:modified xsi:type="dcterms:W3CDTF">2023-04-27T1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FF0535BF4379990BE65213F7D2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