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年曲阜惠民消费券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参与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核销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申报表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0"/>
        <w:ind w:firstLine="482"/>
        <w:jc w:val="left"/>
        <w:textAlignment w:val="center"/>
        <w:rPr>
          <w:rFonts w:ascii="宋体" w:hAnsi="宋体" w:eastAsia="方正小标宋简体" w:cs="宋体"/>
          <w:b/>
          <w:b/>
          <w:bCs/>
          <w:spacing w:val="-6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申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盖章）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 填报人姓名及手机号码：</w:t>
      </w:r>
    </w:p>
    <w:tbl>
      <w:tblPr>
        <w:tblW w:w="831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96"/>
        <w:gridCol w:w="1569"/>
        <w:gridCol w:w="1767"/>
        <w:gridCol w:w="2210"/>
      </w:tblGrid>
      <w:tr>
        <w:trPr>
          <w:trHeight w:val="94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（规范全称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注册登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详细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及固定电话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企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开户行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企业银行账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参与核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企业承诺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承诺符合参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标准条件，诚信经营，无违法或不良信用记录，遵守本次活动各项规则，所提供的信息全面、真实、合法、有效，并愿意为此承担法律责任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消费券不用于储蓄充值，如违规操作，自愿承担相关损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法定代表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签字（或印章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16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商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优惠活动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如有，请简要说明优惠活动内容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</w:r>
    </w:p>
    <w:p>
      <w:pPr>
        <w:sectPr>
          <w:type w:val="nextPage"/>
          <w:pgSz w:w="11906" w:h="16838"/>
          <w:pgMar w:left="1587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88"/>
        <w:gridCol w:w="3480"/>
        <w:gridCol w:w="2711"/>
        <w:gridCol w:w="2178"/>
      </w:tblGrid>
      <w:tr>
        <w:trPr>
          <w:trHeight w:val="582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45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曲阜惠民消费券参与核销单位门店信息表</w:t>
            </w:r>
          </w:p>
        </w:tc>
      </w:tr>
      <w:tr>
        <w:trPr>
          <w:trHeight w:val="582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（公章）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地址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3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司（单位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愿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参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曲阜惠民消费券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，并郑重承诺以下事项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司（单位）依法注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状况及信用良好，无重大失信行为，成立以来无重大违法违规行为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、生产安全和环境污染等负面记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（单位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活动开展期间，不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拒收本次活动消费券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在能力范围之内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消费者一定程度的优惠让利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主动配合相关部门做好惠民消费券发放使用的咨询、投诉处理等相关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本次活动规则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不出现刷单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套现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违法违规交易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费券与企业自身的优惠活动叠加使用，但不可与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慧济生活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优惠活动叠加使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违反法律、法规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承诺声明的行为，本公司（单位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愿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由此带来的一切法律责任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相关损失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法定代表人（签字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名称（盖章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字迹-惊鸿体 简" w:hAnsi="Liberation Sans;方正字迹-惊鸿体 简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napToGrid w:val="false"/>
      <w:spacing w:lineRule="exact" w:line="54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11</cp:lastModifiedBy>
  <dcterms:modified xsi:type="dcterms:W3CDTF">2025-05-08T09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83CFE1B6C454888C550D72A4807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jZDBiYzdhNjQzODlhYWRkNWJjNzVkY2RjMmY5ZjciLCJ1c2VySWQiOiI4NDIxNjMwODkifQ==</vt:lpwstr>
  </property>
</Properties>
</file>