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《曲阜市教育和体育局信息公开申请》</w:t>
                              </w:r>
                              <w:r>
                                <w:rPr>
                                  <w:kern w:val="2"/>
                                  <w:b/>
                                  <w:smallCaps w:val="false"/>
                                  <w:caps w:val="false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6.5pt;margin-top:78pt;width:497.5pt;height:565.7pt" coordorigin="-930,1560" coordsize="9950,11314">
                <v:group id="shape_0" alt="组合 6" style="position:absolute;left:-930;top:5350;width:9950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70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30,5350" to="8789,535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30,9602" to="8789,9607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70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8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7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《曲阜市教育和体育局信息公开申请》</w:t>
                        </w:r>
                        <w:r>
                          <w:rPr>
                            <w:kern w:val="2"/>
                            <w:b/>
                            <w:smallCaps w:val="false"/>
                            <w:caps w:val="false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291,1978" to="4291,2175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31,3634" to="2131,378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9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31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19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10,3790" to="3929,3790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31,3790" to="3931,4055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51,4464" to="5190,4464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1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171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0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97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29,7222" to="-29,75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1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51,7219" to="6451,75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1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0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10,7219" to="7710,75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31,9250" to="3931,10029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10,4882" to="510,5147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1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71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5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51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51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49,2542" to="2550,254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29,5662" to="-29,644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30,5662" to="1230,644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190,6130" to="5190,644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51,6130" to="6460,644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10,6130" to="7710,644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31,7219" to="3931,75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190,7219" to="5190,75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10,11484" to="6541,11484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491,12168" to="7530,12168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491,11896" to="2491,12167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31,11896" to="7531,12167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45,12168" to="5145,12479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7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7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19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31,5650" to="5190,5650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31,6130" to="7710,6130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10,5662" to="2510,644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51,10810" to="4651,11121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31,4882" to="3931,644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10,9250" to="7710,10029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190,9250" to="5190,10029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49,2542" to="-749,9405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11,4882" to="6811,5147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491,10810" to="2491,11121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49,9406" to="-30,940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-29,9250" to="-29,9405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31,5844" to="5190,584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30,7222" to="1230,75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10,7222" to="2510,75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291,2968" to="4291,3165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29,5652" to="3930,5652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0,5148" to="3929,514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31,5148" to="6810,514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0,3784" to="510,4049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教育和体育局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6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Style7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Administrator</cp:lastModifiedBy>
  <dcterms:modified xsi:type="dcterms:W3CDTF">2020-06-16T09:04:29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